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6-May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39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61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33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39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42 42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61 40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39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71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32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86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15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15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86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86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72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61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66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72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15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86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86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92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18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61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15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72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61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29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73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14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48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216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01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25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61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65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72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61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72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61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65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72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79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61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54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41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72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07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21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10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10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39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10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81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46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41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222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39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62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46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222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30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46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356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42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97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00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11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30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28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61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216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04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58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43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72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61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22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72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44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42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 9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47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16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53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68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07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73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70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09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72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425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70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69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17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39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66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66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66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44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61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46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40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17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52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19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13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58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30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22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61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59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21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06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321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97 42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98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8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25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24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65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412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35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81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30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46 42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42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82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54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55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01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17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4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4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4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3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3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3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3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3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3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1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11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01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2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29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4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4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29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46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87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01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26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92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06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09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39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09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53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66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79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18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13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98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39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35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21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26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6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46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46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41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38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32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45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47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10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08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72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47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47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75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85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02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29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43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1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39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85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39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62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39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00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00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00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62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90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99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20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46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10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96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88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88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03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50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47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00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65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78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03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04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01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78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88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74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47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99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18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56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18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56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37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50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77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87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04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88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34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39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64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121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21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01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07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47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90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9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19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28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70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07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87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15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84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37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20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62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12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49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66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65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65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65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65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65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00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08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69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84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06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72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12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12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77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72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98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14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13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96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34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75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19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15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70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49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46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39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39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11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45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20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97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86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63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96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217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65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24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43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0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52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52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92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27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39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19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85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77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0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55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12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58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14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16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54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69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69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52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84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43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74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56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60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38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64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62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69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 8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20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19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8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69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50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66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12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12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14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11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12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66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21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84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85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03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38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54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34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54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16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54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54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37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51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01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53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03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37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73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34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69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34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37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01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37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61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41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54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11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03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67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44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12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80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90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38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62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55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06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0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12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12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61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10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84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54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74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17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02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67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05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74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12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67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29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75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38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47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44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73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81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46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26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124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71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67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15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38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87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92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90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39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53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72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39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41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55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18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09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39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69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29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159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13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45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0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05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123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43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45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217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64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07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43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46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87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88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19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16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216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25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02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47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75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47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0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39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 1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61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00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89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12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123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24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39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39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20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22 42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417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417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417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68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09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65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65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0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09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70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92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00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70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0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70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09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70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70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08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65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09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49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09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68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41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65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62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58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37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61 42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51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39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74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97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70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90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27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49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39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89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12 42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89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89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92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8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86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89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17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34 42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67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89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86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89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92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92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85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92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8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88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8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88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85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72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24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46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90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122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50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39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87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87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26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 2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13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217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46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217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35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46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71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34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31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28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22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39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9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19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98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89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50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18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37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87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55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97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18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91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2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64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125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64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98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69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28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713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22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31 42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560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25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57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28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66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63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63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10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60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55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48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48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28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28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91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28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87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28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81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28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76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69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10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63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81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47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12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122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28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43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45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30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22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18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43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43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11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66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62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122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76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78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74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33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123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70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08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28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39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77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70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93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18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18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67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66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6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64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64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155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03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65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65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03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64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03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03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03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03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03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88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405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06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19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11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64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53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14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14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11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11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80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11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66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66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 9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08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97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97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97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09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88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83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39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35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20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79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11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45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4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43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81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68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11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75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85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85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81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81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00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65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65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49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08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68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72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49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51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74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04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01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59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41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41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41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41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41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41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222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57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222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99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00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124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02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61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89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42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42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42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42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42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42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42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42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42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42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42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90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412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39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87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55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61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82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216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224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80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61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61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20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28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09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70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56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52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39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30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08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14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14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14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14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89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14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14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14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14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70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23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20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20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20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20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36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06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11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39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31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31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46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58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217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28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39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24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86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49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31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46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00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65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28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27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41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39 42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28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39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78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46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18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61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24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09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 9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124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12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62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403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76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80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18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20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09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04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39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13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39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39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39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97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27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20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93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50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32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32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32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30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30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29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28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26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26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24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24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23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21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20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19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18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17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416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414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414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412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412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411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409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408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407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404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403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403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403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402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401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400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99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98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97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95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94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93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91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91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90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90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89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88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32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32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21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95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17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83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46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6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20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20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17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60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657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39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77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36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46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14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14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14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14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14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14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14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14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24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33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79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20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54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48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54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65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54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54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51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20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55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68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13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47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89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44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44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62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92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91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26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96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78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09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92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62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70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88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88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88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36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34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77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38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78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02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39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18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18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75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24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46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01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49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65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99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08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57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57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13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87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39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84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28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78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95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46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70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22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07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51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13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54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50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22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72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76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24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40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91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69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46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39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39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58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412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26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49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50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46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70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66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50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93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61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51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122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96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96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03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78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66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96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64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41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78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01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17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10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411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27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18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18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79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79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18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12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27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86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84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77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82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82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82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39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5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62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53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86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11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27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51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29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57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63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63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57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11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27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11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11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11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11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11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11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68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11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42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11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41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28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46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65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18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20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455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28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74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39 40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44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67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35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83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41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123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70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88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47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21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86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89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58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10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34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33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33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32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32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36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84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39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05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97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19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 6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72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38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37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05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31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84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98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18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73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94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41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06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29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76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64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11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10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87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03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02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09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09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09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09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09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09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09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10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07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08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0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0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0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03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09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09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8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62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76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35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11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12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42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42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42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10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75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78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60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19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41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75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14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406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53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37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28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96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54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76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56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23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42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74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64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61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18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24 40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18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45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80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25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41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84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28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455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29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29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76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69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417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41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21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42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42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42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55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51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18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06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92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55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57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40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44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18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93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63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75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51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44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124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81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12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49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49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92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98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47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415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415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84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23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44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40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61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30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01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33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70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23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62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87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59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47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02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14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76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50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24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59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84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87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26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98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84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 6 43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38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10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34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80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15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124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124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124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417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66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42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48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05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21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32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57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39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03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63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64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84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83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86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37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84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34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00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79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93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93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97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93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93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97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97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97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97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60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60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15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18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54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123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39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33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93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28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06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06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06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06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20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20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20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20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06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06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06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06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93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24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83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06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65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78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30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 4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51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12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67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93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45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93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93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96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63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39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63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33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93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6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6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6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1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1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1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26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6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6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6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1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1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1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2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6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6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6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6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6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 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 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 8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1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65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65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64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5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5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5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 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 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 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1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6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6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6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5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5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5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0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15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15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5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04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4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4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4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0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5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5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5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0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0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0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4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4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4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0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4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4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4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9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9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9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3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3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3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9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4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4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4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9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9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9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9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3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3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3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3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3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3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8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8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8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3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3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3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8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8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8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8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2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2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25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7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7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7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2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2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2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7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7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13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13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62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62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10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 9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54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54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 5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 5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54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54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 0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 0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51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51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02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02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45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45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9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9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41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41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9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93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37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37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88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88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31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31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81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81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25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25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22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22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19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17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94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0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8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7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59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16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47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53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37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80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57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18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35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91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457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90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68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36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27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27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27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93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93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45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24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93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78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159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45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93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45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93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45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93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13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37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19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93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24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93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21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58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5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57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5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65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75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75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75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75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75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455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21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71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31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95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33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17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16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11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22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67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18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69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69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122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47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31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74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87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46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15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48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36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15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47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34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35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57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87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15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73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30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41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88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67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33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67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91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68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06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67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66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86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59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47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21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94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31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25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10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59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99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99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99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10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35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24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32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59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 7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33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81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14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55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09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49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66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19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21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21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43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46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28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722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30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46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39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38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39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39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19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30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30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24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70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06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88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80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98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62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13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75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61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09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46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22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36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67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43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40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41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41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41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41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41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39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53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52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52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52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38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05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05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71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22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28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24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67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14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97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02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81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24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22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67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11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31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94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34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67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57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75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05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415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415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38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31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46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46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94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46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28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22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68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48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08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55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31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38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33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96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89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06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82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70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34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45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5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70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63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13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0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14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68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15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39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92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51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11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25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85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00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69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39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94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51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39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30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16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53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46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65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53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46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53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89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46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21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58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47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35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47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35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47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35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47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81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69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63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209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12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76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45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46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32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32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16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16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16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09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64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32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36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01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01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34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21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01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01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01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01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00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93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84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87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87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87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87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53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85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75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04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51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52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57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81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81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99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98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48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54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57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33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70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51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30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49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50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53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505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26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 5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47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74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39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87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46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21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34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13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2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38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46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46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46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46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 1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4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4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47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95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68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54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20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222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75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44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37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47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68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72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40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20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41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24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24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24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24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70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07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14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89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405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46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40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51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51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31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61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61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81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2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79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08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16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35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80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79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46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34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07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2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11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23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23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23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35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205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01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97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9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25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9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20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87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88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10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85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01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160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64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14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01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7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155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51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4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43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122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6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99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88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02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07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94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75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13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03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06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80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93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87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58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58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53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31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11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26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75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21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28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77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64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48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47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09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81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5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91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26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12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84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67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51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11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159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159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33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51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92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224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222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82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455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78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80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11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51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99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15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4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86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77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16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51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4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74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36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45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45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45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37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03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18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41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258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52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4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21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64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17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92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50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92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39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39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96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80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51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70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32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18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43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58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43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13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91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70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68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55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55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51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46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37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00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95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92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81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79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73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69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64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60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55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51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47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42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38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46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10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21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39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20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17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84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37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03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03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46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324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55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27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46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57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46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46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69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46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46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57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57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46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05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70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78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67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405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62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52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38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 9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11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28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90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71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65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35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47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77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90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68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10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62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70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09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40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410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88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00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46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46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2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46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97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21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94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28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84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39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39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24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39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83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09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39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36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89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355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92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98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28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57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47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26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28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61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69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48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9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51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 9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 7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 9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15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 9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36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45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45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03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03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44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36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46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46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55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28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87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93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33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94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99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03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47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00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91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33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02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87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49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12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04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71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95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03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51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70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69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81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81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46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85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24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37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55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71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93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34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69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359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65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71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87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48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46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00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48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93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71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14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61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93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93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06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77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77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61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40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62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36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41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55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32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44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34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66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34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55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59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90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11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58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08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69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50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74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87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86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64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61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96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97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97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97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18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22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16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97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97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97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87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54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54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17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17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17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96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103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103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96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72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124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53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49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13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09 42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74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31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21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60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01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01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00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98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62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94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 1 43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59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94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422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158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84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12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90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06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28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46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49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13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26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68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35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07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66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66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65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30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13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13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53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33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92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80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82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82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82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80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83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83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53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86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42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33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70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05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60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61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16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51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87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64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13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92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53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25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30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157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57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41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41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25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30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64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71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63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67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64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13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71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33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69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44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99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84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79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99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07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68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69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77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14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95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88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55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410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99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04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96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50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81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99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57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34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32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27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94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20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15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40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40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35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51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51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40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03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18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63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04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75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70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91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88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51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01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62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58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11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51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51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51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51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51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51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51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51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51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47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51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51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324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68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21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 0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14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74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46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88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42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42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08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17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39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48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77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324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82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24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324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26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48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10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56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323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13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48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46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17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24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48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48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37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03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44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13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69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16 42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99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95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104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99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93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26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32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76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75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65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79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67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312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32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5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68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59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67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81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101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18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18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27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12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75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43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30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51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28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46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21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37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77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86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76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08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46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70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46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54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02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01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51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51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17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18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16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17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17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17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17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10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17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17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17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17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83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40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94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94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51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51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51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51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40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94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97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07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08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07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02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85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06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10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10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10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53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85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99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74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59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96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37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76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25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719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77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43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26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13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04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86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68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39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56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50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49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42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39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34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73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58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12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72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71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36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55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55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28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89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14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54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70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70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71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71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71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71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71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71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71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71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71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71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71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71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71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71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71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71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71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71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71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71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71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71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71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71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71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71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71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71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71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71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71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71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71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71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71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71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71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71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71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71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71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71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71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71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511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32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9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32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9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9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12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12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201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65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39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425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84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43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33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222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01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11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76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08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305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301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90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82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68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259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63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32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29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87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47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68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310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46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34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39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23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75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98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16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50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15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15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15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15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51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214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215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215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215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215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15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15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86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15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215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60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49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49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01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37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37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124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38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16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37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17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92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37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81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86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00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57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65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65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124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41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124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124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50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158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81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30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76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00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76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76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02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11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17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92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00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62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11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68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124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38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124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17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67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11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17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92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29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76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50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87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79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81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50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55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4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77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78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33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23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79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61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53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49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31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01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40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04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70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35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53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10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06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70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51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125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13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42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87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2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33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70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39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06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20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42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258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06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35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97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37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257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68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28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45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21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35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58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59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71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65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97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46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46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46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46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46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46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46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46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46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51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65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46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46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46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122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08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08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13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125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39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50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55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01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70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20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25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60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68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54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99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87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87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37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41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58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62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87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35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61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98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48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39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39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70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17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03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23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03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90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50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88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20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24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01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39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57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05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2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125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51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47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224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80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92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69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39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4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12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10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51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01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39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215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01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7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15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20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92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69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35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0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0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20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49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01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01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11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70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70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02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85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26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70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70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94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88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94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35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26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94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70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26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10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10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35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62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50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05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36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50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57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99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56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46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65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66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88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42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50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50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92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33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59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07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81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75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44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70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88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23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23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12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79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84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79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84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66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38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457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46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26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33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58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50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12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80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409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61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05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50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12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34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80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74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47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87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79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76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81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37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41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32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55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90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87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73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39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68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19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67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86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95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71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55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39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86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86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55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74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79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96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70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93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86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25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88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86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46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87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70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83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28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35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85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50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63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89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24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94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31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34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61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87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47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87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87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95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34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22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00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92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69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46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46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46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46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46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46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62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16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10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00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90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05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44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54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23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95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84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84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39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04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42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42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46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46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42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46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23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63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26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51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62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30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67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39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04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39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20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11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96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01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56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01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56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27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81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87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91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31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07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15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00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29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67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51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49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51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28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22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86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98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24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12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89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79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65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47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95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81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81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86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39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07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400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400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82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90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75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17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11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03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68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73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29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10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46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21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16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08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08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08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08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04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04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04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04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97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97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97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97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77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77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77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77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88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86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66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08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72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53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81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69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29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29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19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28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68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35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40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10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81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47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10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81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16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08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93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86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51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10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04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90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81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10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81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10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10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10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83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76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706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77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77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85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06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98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44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51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61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59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51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18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99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93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123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21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21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21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55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50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47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68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14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77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35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26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18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75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51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94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41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94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89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06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17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18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71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86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07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81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62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35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08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67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44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28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404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51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17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80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18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51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40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37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95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35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93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05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66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60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55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50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44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40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37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37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93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02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96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92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92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87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81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79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93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75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69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64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61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57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53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48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39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35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31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93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26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22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18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13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 9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 5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 1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88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84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79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73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70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93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03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03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03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84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31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30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18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23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2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359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72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34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34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34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34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34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34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34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34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34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18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74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73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25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39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33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724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39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73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95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60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37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13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213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73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47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47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32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06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213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06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12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35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92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94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35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38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28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06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55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46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59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76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46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39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62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10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06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18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40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55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51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50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50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50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65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41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54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78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46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07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316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90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46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39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03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67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41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95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29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65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18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84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63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36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29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02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53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88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 5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67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39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65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20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30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3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43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47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89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67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 5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58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38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97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51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37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62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10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7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13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38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51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51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67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10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38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32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205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70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207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19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70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42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70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205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68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67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40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62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28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40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49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53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67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70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65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58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51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75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27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67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62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37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10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51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58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 5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38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97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67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5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38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10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51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51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67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10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205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70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30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99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17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44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44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48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34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42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31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205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70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7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9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9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8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8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 2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27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52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37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 5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58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51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38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97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10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67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51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67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12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38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38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10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67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51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86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81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81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81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81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09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61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11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11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11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87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99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24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88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28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87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34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88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22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20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88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12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84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63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35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11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11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87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50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62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67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59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11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21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59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87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15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59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82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88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44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12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69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13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94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79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18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157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157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27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48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90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19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224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455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05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86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23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59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65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76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76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76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76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76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76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00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00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00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90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90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00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00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00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00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46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46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59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31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67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67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67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67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51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51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53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53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53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53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53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52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52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53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46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51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26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26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21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44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27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26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27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22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 6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30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31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51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79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83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73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03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39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32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13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72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15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24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21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11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63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04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04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16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43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01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10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1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04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16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23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80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9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05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99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125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87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45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87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87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72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93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11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88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80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33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210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24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18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87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13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70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70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70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70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70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92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48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62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29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84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84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51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21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97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85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 9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04 3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23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42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65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42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73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99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81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60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00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39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81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7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07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14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96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15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32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44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51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37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84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44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15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84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72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15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10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95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58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94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34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24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61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51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28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54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25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87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16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1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402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63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67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6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51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69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36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57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81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35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72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63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91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06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713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08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319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39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47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86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83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45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0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45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36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216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66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21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31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28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35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90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02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39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07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12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51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32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75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64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71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84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70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34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7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18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29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26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26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23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70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9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06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86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09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45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35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23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73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84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619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92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85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85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81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0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222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39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79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64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39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80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86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47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22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21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21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51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19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72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46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50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41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11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58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31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76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01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74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39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39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19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26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11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74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41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81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38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21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17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31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71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55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51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85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84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80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91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68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97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70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99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37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18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8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39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05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51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49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22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425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18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06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55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43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21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51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38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68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02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65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38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7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46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19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10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54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39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51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96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39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89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43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41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60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43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79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64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5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5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5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54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74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12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224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90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39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301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01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54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424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423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424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89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89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60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23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05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200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95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455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33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33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33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33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25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33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15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33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25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23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19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15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15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09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78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87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52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47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47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41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78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68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65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60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56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04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39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39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39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39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39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39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39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39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26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26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26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26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424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424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424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424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423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14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415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415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415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415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415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415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413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413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413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413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413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409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409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409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409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403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404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404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404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404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98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98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98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98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95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95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95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95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95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89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89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89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89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89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86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86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86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86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86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39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39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39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39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39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39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39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39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39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39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39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39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39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39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39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39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39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6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61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6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60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360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360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360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360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360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360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360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14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14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14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49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49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49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49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49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42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42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42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42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42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42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42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42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42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42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42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42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42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35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35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35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35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35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35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35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22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22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22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22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22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22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22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22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22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22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22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22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22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22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22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22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22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21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21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21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21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21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21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23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23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23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23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23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23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23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16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16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16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16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16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16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16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16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16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10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10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10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10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10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09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09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09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09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09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09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09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09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09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09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05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05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05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05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04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05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05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05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05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96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96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96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96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96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96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96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93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93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9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88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8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03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03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39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75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90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28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02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91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35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160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09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78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02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56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38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25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96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70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16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01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19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48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87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6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70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93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46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46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46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57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124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10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07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99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69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56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96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57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60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68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91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47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79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 7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20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158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20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20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39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160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62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158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39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63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51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70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77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70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20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92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39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39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39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39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39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39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39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39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54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09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99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02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63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61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17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03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17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61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85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67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02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320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20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76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07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44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326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79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85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18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326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18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30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79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325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32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76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42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04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96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28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96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74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73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03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96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74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73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96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73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73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96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00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03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96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73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68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33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26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68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52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27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68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64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210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210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73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72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97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51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39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27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68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58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 2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96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77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5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20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75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86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53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51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72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09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95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2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43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27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55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96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96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75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73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81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96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21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04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04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85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23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159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01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455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69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37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19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32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16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75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14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20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19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68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67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405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75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19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55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10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05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57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41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60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39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13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6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00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44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41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24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87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41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34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64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64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67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65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18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34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92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77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46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40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27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61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420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92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58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94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31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00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80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05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35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28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37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76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49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60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18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18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52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200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98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259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34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212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200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41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41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13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99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67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71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98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41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11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81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74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54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26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20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 4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54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73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07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01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67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43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62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33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75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30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75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90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69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99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39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18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10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13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04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54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89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35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94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51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69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16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70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20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56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62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62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76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20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53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92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65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11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57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42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69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01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70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39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03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35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62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92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92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80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92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77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59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28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38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23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53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84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55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 8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40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511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73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17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58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73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19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74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62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35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57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18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30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93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66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66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57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93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30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18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04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01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94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08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21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29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9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9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9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78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72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14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97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68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51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50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00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34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87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17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69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61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 7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65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11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37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90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43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96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56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98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20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73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25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78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29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81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1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1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16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54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52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48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49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171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93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69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402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52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20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34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44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26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39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07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73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57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41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91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40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76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75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66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66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63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57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41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34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76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76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76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98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94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11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74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74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84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84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18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07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77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47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44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43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32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51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50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50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50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51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215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99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40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47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42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19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62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13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88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58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22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41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41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51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317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203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73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41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01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01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52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47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01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54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37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35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12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10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36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65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63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71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09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23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155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155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62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39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123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79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56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56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44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44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97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23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41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66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69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75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72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70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34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70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28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60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28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79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57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67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02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54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32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83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89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65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07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43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95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49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62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46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72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62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80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54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96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96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02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81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45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33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33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34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96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64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418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20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36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51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69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17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64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19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90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01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 5 43+#AmigaFIN@IRCne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39 42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66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82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61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54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 8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86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16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 7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 1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69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28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55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51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29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417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34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99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51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94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79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22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53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55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86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45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33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10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83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71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31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69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55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37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11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61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48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24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00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02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56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54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64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12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12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12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12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12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33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12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09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517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16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07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44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85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44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82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83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65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20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17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09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32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34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13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84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03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37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5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81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98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93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15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28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13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08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63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94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09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31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5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87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07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50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72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75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03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76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38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41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46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86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26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79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94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92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28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422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85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44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31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74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517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28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224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215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220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224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220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220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15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11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06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13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220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25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71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54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15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 8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 4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48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28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27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84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71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20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207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74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08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04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35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455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41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38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91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91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91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91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91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91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91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91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91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91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91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91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91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91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91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91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65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10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29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67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54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8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36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02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88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09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70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56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99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28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02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28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209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07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49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62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67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65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65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61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57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96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44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79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40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40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17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08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95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28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41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33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65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69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93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83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 8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44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43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24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73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61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30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06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14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48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 6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70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19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45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98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85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04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09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87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05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77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10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88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14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92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41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28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69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72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02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99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38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66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66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47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47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46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46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40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40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67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85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17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81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25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30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40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70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35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11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63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200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28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72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07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 7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 7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72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69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55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59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38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03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58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52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96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28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11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05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36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622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92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76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34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48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90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35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20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46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211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78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51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28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211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53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51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34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34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26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33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07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214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201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92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81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216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77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39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214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17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17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17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14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14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14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64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60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52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214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07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57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76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51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50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90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217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219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62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34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400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64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96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39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48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22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61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77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87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98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62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43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81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79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20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74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94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88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73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10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718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74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66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455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46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18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26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63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52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04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72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51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64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34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39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14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02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 4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44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08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08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25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40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28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36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31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17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14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 8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17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21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 3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78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05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32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55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69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125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41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57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40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99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15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38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10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03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13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88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05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98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48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08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18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28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10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04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67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01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96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14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5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78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81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37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5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75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57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21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14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67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32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18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94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02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94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95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53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44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15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79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77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69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43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53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90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28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96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54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20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 1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48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37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16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91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46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15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18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37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20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99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10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90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28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13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97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53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158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50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41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99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89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80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68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62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55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47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36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25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15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11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61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51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 7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24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53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60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21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407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73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62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65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62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23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21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44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25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35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24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28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219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16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210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94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202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69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72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72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92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86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77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50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15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71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70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21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35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30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21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21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21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89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21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74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83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80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67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67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 6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21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65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96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45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46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28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41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96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57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61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76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63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91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59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97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87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37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122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09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33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40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01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205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64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73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38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93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07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37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10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76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09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89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46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57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37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22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44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72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11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70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58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225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324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309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301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38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58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59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62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41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20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26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84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51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22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95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09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00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81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13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95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61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08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85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55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61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50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 1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26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33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32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09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72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67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73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70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51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21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70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70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80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80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80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64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257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51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27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32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87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35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34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93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41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97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258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21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53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52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105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42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70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58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32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08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44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45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35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21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31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81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71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58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31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07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65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44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32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47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39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64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43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83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15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25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25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02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99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15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15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34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28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65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40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88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60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87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15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00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14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74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60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15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15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13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81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58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44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20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01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08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87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37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73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61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61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71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14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93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13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48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98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44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32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85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57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10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56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62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56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46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27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79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32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30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12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97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43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74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57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52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62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7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67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73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52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80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12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72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99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75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27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 8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41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70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44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48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105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81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81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87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73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05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86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73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455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36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94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66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39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23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78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50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51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01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70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11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66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259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12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12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61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34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08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66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74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44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84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102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00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34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40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27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21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80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 9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06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66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28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84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28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39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88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73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18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92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65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04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28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49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06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54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25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02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35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89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03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86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34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45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70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69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97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07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72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87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87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87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31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30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48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65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10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00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44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64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121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65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90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66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58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35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14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22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26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94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19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63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17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16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99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67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66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61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102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88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00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 9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48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32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73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02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98 42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99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97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96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02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34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15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14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63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20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311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5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46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15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00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56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82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51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26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82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18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82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94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94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94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11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67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35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55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16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93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92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33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16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70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43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04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81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68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74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71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16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259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34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212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69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80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16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28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42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18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70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47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13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00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13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19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88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18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95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99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91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55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82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22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63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09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46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46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23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67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92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96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22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41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46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59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22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74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80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31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14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13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00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02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69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52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 7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17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68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39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66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67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73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69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74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221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17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13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61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09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256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52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00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48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95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43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90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39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87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35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79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82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30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77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78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26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74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21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37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39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69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26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86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69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16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81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61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80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87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95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03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80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41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85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86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74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55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13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08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57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52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48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95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43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39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35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69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13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65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13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61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03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155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03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51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87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47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87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43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87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39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87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34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78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30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78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26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122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04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91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87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46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71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97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10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92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44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91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28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02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45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73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67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81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26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22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69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16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65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04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00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96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30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64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91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92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360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413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68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71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19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44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45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19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05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62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49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22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51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62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98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05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17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76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15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45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09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125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17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11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50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87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87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78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65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63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19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57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122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18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72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06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02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42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17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 5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09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15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15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18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49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77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77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77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28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93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28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38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10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10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33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32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25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30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7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216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94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57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66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76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76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39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27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68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90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34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45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47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40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221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221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221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216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60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06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99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93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16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36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47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52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27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66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26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 5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24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 4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26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5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26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54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39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45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67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94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21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20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97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39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19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26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07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30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52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07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18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09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76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36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64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75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19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86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05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89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18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21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20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18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54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97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18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69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05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88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06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86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83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700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5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5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58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22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94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26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92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34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70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04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70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95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12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47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27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215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36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31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64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9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9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98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37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61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78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73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91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91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64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69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29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64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68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63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09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57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10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53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 8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70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19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98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703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09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97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61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91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21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14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10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01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00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18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94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84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99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58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36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15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92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87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71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44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00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99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84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88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30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72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62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202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202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7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7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8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8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60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60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47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47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96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96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46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46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46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46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46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31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74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70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50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44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90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70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39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85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18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30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26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81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26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26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26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26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51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67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01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51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51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39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16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70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70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607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90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63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83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517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89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01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83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11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40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14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63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455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51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72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87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39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46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90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78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73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37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37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37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92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14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61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46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46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46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46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46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46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46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46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46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46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46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46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69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67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65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61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60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32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32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32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91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43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66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66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66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66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70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07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32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56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69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04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9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51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28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222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18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03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13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05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42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4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87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43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69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32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24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77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95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95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77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77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78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9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27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81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99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37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37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37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22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99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37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46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18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33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94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18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87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92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6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39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4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70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43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10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72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17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51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26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42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27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84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26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76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425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40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51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40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60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04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53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15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13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10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07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03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12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71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31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68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51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39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58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40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40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48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49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49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49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27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05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39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09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12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65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21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09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46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90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12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34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17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84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78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06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02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11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37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216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85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33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33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43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43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87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15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1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97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46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46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51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51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33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79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46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46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46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46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39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20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20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91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78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18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61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05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72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10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30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11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11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29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11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11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30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30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08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46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60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94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66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63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48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61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18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724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08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46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205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70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91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81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52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46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10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46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125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25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657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58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416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10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91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69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65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05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20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27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81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05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01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86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81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28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355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34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12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76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64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27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62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36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36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80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71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54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121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41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9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9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91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92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97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19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77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35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99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59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28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82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15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90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43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77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19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56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10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77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77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77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80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560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49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28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73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73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23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86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47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15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46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46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75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75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75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75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75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75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75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75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91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75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75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75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71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123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76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90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26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26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31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51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71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27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 6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01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01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01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00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67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67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67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67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67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67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67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67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67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67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66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38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37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01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01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01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39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88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455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18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24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40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28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8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14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13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07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38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09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39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28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85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42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85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3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58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25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44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70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71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222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07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215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54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20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71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62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63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28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58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71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05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76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51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99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49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74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66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66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76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03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18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30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706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82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45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47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61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25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64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16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60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51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69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35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51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61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17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70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10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403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09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93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02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77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02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02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02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50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61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43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83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67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36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12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61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51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51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51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46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96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42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05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5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28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23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13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36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82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60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94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09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105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88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31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14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88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33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47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61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50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19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 8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63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505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35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19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34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39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86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 7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87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87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87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45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45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39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26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35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62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18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 1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00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403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70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18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41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02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06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78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86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08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15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93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87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75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75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75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46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75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49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45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8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05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3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11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93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92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90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87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86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84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57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5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87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83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50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34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2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51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35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26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06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06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13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8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81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69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16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93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 6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95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32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21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68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07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82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60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52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48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81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70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37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55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84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84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84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81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79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78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03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40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40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29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18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18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 6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 6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30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30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59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122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122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11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11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02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02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94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93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81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74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63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63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53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51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60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43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57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36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78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75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67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53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17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 6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52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53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18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96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38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61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44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3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54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62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38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35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80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66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87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34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94 4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96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94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96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93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96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96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94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96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94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55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55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55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55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55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94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96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55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55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54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47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95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14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30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11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93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43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43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27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76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92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89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78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78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03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47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06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76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93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20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73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86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33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41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32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18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74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39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40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31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23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23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12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46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73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54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59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93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72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70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20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46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47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25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28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15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20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18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70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18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43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66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65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25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53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20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16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94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74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37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70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64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34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84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40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84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64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51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89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91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65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44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43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42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48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11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91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0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04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83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54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62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33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50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16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85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18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28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54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 9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28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53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28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31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75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33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51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413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71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48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09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90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87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87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35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50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35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56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99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10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63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54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61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39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48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83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25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48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89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48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79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62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25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50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84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46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59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409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20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81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12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11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91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77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35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68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39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40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30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7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19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40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54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94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91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16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92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224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46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18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18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15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41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41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18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38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52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52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38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18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34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18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34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58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34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18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08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02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36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65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46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10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81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76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73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42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216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44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20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16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76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55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28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19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74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38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38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41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21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21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 0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02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123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125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93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80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80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37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33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80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87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72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4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4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47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15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15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15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10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02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216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216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02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36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35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71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16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37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94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71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37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91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33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37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71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71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45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78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57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81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28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98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79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65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28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03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 2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 2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08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92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71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05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23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28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17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56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29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39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43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39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24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11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69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08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39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28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215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71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 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 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 9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87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37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95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24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17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18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18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21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18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17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16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15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14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12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10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10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09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08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07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06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05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04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03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01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00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99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98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98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96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95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94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93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91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91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90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90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88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88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86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85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84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82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18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81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79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79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78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77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76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74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73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73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71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71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70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68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68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67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63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62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60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57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59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57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53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53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47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49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21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46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43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42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40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38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35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34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32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30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28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26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24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22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20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18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16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13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11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09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06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03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01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03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00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99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97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95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92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90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88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85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83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80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78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76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73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70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67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65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62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59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55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52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48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44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39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37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33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26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23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19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14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11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04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99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94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87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85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79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76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157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216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12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51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31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62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61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50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72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87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48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216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58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16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44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15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90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62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54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43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66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95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70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51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37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29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71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72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38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40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11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44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44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23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73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39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90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455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422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09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12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12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28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5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07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59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43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46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07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43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81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46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04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89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19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22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85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205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03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61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52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96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91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560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42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14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99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87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87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42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97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64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30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97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38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95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66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71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97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66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18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46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724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64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45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80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78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45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26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64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00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40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622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91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46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18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73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39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39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92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80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09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04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99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78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73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11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10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09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23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23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22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21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20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19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57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14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71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90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81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81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03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90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70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90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72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72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72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48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97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58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48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48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95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70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98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49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60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09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37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66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08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09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61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325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70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80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03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222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46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07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01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12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03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13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44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71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15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15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10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457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68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68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70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58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59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68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60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50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06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47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38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69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06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08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51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91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13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39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105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01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03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91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97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68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87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77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57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40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05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257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37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37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 5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74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18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86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64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90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90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94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19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19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01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11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01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0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216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216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216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13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11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08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05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87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46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18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23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51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04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80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87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29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28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70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09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07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07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50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70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79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81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49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05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07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07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07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07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07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07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65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18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69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54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98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47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05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56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53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56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2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70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51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22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11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2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04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05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95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95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83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83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65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52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04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39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28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 7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93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3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20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94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3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94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60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16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16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60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60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6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6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60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51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51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31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20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94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20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02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224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70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79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54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22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28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12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80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96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85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50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85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50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49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68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06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06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39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47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71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69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43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33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35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62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34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55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62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78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46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46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64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88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35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21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65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76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43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 2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23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63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217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47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15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94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40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36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37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60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40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40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21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20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81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39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32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46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16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61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87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74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79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62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89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06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71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53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42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29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75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355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18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18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28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70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87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20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39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0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16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74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39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14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71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48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21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19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33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09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50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68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68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35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25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64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64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31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25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61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15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15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03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03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93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93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65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41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35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06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37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85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324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20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43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78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42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79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68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95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09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06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12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80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54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86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37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38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33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33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06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715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420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89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89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89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89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89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20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44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34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03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50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49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215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216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75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41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01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32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88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56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88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56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88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56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88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56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88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56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51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88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47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88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88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43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88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88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88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88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88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88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04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88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97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88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14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09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49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10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21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46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27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06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73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20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05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11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16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61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75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73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76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14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96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64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55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89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92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65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46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57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85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85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85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216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17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24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610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406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93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84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38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712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46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46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46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4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18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18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32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37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39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44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224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07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11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58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97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222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28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34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28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11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87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34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66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55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62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64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15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33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38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63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91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39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607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402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04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98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56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4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99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14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30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66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70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403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43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01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53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20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413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615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425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81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51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88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9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48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47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47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17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303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36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97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45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35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722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81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46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51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64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657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90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410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96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83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12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83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38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39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12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 8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08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57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87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77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16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23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85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26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07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13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35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53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29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05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32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09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30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32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224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39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70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18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93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80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23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71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24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96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60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68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27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44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66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55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18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 2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14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39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32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2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47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39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54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61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25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46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49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20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216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57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51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97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86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86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65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86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35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19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404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29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724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215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607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12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13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53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25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93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703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34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07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93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63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90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89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23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404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25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27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61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56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25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17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90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81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97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65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39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84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401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84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37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47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50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76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98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23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71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411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51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51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51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51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51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51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51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51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51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04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51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04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51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51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51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51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51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51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69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224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90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90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76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73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65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49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28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61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27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62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60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45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05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12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62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61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64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09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4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09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08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93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76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76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39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95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95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35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09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39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67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04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21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38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90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79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70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51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34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18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18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56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39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122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15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15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25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08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76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94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76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76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05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76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73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73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73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70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70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73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76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99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90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87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70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11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01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78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32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14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257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56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64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10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93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73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80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09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 8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50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39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68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41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65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12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09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63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09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62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62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62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11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70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69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67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10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409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409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409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85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409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409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409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409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409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409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409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409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409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09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09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09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09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09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09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09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09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09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67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67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65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39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71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69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64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04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10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17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60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39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67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77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3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46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28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64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97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55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24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69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84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07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33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04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57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28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41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49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84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41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85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84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80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64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14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28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28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28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28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28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28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28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28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40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305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28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28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85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28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28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24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51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26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28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80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61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95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37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75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26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26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27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79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89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89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89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89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02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59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93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08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44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68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51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25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158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87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38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22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31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34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39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93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84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84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75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75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73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83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27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25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87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71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54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222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96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39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31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06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70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09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67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39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03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99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89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79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23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33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79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51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18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98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39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7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46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55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46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46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35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30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608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51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46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 8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43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66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06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46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46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38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15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01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78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36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94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51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34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72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72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214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61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61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42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43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27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28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41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61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61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78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63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69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40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44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39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44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43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35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22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125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30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44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39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59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42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90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81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94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3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60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18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51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34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46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84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05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63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60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38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90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90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32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31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32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14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99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18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35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35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49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22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27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44 42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61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60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28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47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34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97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54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85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30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61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12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45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45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45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45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28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34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35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86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29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61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40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31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7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7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7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60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29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30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56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86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70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29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43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72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72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64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07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25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08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79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78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95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95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59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32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46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46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46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46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46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360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46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46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46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19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46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96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91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54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68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07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18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24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80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80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98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89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87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72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37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96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20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66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39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46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32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96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77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92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20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50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12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60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73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12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70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38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91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64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15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00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33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09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91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07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316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39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70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 9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20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9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4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0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66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37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19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32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20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28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37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37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37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92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71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79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10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39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8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87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18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18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88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39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87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81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54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52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33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51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74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420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42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11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92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88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39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35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28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50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16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62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86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96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20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71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80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92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70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58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38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08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50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84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722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87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76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80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77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58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95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22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43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721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97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55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59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35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17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81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37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08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79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89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89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60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03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07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78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12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71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79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521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 5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47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18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11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97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45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83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70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66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 4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12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90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722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97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404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18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18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24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74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62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15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43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02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514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31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26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46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03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29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10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457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64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18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02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66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86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93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44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17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90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95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28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04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07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45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21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95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13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23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42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51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51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92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01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39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70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81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2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26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55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86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455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10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90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70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60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00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62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56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53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93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74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55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55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67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37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155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87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07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39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99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18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58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62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51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92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15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157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157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157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657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61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61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61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94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26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69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86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63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94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51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94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32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55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77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87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21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89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55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510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706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46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55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28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12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12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57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55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39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67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42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76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60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34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51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36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57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90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90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65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 7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39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47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13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58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216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47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17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50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51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17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17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17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03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17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02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17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10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17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17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02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36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15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10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20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10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26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10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10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83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46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46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46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39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2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33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10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28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39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28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55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 2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90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72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 9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39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39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87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78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08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80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24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90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31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31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34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46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71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57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00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36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22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88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50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71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53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65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60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93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56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258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34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05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63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30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30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03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62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54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21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36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66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66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64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35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39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65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65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72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75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26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54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54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62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39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32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26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 1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26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48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17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54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16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65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81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259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39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62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16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19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60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53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56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56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55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61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54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53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74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51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41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73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72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61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18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46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46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30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03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12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07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9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85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68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62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68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58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26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14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12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12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76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57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47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502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20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53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02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39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70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10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16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14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16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28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28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28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28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16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16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68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15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87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15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17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46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61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51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62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89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51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34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03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24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97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14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12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91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52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19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52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69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38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70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70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24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46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46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46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88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19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01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01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01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57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00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93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01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88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77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90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77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15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27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66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2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1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1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1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08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69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01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80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96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50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50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21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21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21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21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159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159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21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44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159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56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56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55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56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56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25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225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225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13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56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56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63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56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56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56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56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56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56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56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56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56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56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93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95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56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93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55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20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93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25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47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56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56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56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56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11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56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34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56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56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56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56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56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81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47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34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25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84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84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77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89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93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89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89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01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56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56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61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56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13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50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14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408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39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49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35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41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39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22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416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02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73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28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37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425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12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98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09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63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55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87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70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42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42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42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57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30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30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256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46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36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33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58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98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57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11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34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48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48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19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53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55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56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56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23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57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67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53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23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200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53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56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56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69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53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214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90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53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55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07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48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34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54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56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55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34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704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56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08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62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51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37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29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15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16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13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55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74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49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34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76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2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73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30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25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03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57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61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66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18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34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57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12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09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09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09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09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09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09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09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09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09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09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09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09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09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09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09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09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09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09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09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70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18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18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18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18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18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18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18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42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65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49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28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18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18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18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18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52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89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05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07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73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01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70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57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07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54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06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03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96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59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28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95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05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65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76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40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72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72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222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99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47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 2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11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6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71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18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61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28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71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37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18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67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43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70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28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27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216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90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74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39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51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70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8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8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87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90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8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51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64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413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74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01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55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21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84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19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97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74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76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61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68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53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53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44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44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43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44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68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44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07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74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74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50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71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43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98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69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64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34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26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44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 7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98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94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209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61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39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42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59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28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39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66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46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97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10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54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89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22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05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70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77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32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06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67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06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51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71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90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23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96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32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03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215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39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75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39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70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92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65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38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28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42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27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79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01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20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85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82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91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69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70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76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86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3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63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78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34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21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28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58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39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90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 2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13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24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79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08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09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00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200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86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70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51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87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403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36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70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39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19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50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57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30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11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51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51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39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41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87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2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51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455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46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58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55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86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56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87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87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58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85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46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75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222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49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49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01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41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87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28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4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68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57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87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18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51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5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68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09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35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93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39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75 42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43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99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08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39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40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22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35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17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38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17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38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35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17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35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76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61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15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15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21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97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23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76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66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96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85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70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92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87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46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46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85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34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01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63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8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 6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 6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61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 6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58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87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90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09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55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84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26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59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40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90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71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95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84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22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86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87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2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43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13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12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259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81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32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30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11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76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81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39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76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11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96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70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37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96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39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92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38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82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87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28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39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87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36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20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55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83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79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49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49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38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15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71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53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13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50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28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38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70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63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64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64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59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55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75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87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28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07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55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55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39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82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11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10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48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39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20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 3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48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57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41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95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81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57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51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37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18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39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59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59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03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224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39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90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08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28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64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16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71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75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85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77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23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05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49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44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97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16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10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53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48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16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40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68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30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13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57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75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11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98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79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12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28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64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51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08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07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69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50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81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81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57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72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125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700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15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51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51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08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40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39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05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96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53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 9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 9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42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44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51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39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51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61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91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12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92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77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14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12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40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70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81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70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67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65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64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7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09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19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62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34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68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09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455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455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39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51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51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455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2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455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46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21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09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 6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7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55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09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18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4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4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77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47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70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68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69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57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53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415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70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123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43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09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83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508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37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16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402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62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61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64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16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62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65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60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58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21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05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16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90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61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03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69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97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99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40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11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29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28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34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60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59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11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05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86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 9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47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 6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95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05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25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39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99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39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39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92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84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96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32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61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99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14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12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81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06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62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62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62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62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62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62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62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62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203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09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93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70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257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7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74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409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60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58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47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10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28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56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95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46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33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715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51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19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11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74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70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46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21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38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46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26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39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57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30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53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78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78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45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18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18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34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13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61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55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41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74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76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20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35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87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87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69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69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69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68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64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19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79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94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15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13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89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43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12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12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34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10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99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97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09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57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79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26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20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20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12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44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63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95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16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15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122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16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80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41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24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96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22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80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27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89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32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70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41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420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06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89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11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46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70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70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15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40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37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26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12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61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47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79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31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50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17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90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79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31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78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45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11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13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76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14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52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41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43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46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00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07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81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12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12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124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68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46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80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69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69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69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68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62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65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69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62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20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68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33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33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10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 7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33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155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155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15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155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155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30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155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155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04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23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41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63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87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63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21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33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30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58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51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04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20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63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79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84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18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18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81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94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46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73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23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55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14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81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55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21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27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92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00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04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75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08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00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04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89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02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04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85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04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05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02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06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02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28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04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04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93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93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85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03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04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89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89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75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71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75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03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98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93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98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69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29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96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29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40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69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93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93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17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69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98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50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93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98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98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98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98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98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69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89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96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98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96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98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98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93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98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63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78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75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44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27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27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99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28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44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12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53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68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87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87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87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41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63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77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80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62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74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08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66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55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09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39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51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02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 2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91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70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71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70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70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92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80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80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69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70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91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91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80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92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70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51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43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18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59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91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91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91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15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70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79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44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34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60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83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18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13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703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86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5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03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13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224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87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05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11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51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37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91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18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91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21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23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02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20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41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30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33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27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27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30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51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69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09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85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16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39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28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16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90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77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55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01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84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95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06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00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99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39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62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76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58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90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97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31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01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43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92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55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62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26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52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413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08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05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09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28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28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24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3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64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46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3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31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00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21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94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51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55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34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55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11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36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97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455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16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13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19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06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63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04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 1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51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39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22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34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42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63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65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66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11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25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12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79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03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53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98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85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18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08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07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63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51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62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11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06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51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27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2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21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33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08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87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88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92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63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18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47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18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39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70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87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87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90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03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49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80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37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74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87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92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18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04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55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70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60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81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31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53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51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60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39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22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32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13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87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26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01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01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66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24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45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34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62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72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76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06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74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65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41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28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61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59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43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95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87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75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87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20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73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96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64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00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64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19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13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58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47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5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01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55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39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94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27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77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19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19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77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46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12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18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48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93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68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358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455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41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11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50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35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25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50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40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18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45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35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30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 3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16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17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44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50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25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09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215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58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50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00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39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39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81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216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87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85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17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05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88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42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37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69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61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61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39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19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51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39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51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97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51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39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53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00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51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08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75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62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34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11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21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62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70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19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51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09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39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17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40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74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09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58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01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85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39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51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01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0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27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87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53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02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24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31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73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74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18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18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18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72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06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61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52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18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36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18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36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44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01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68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78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51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46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79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49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20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08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43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81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27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32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02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02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26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33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96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38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50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54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54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1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55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86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48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71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93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51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34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95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29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51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258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33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09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51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51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36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78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86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26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46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70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99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66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65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79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64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79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20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87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6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31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31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38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3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7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3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31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31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31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31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31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31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3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6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54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54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30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30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31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3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31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31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35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46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35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31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31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31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70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68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6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3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3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31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13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95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86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14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23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54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23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23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23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54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67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72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94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28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54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12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38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18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76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43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10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24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53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21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07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96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96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66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46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65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97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29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51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41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04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87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87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211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39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71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71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37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87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12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31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11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52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13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39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216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64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87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87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455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66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71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48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41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44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20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10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87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18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06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83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64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51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46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49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71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71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77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76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28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37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1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13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23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 2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04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18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214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2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61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07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07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05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28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07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96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69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30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74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29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32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48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32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6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34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09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73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54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88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41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70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28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70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70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28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28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57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25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24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75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60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18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28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9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99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74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19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66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66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55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02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124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26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76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51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39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16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61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46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95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124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87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45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25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56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94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24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90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50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83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42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93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53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36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68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44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94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05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31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0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30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28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68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79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32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44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89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06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62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10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81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98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89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79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21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80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413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62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08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15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16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67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95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82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54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55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42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74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43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07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70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15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18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61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57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43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67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67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67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11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66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66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18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222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43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49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69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49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49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47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10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00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46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39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15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49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49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49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43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39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47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70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11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29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16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20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74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47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51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215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87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87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72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79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61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80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19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17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15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84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66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66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84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159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15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75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99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44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21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90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03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55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34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85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28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12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23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55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55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46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22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33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01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01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18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505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82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44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34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25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95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11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95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73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33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57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09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09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09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18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84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57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46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11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46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46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92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44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03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44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44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44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44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44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44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44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44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44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44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46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44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44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44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43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41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44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44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44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44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09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26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04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45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11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55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51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31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39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81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06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43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43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43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222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80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40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57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35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20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12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67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46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76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95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14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 2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69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17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88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96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76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28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71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03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95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73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39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39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79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18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78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60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70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18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53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60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57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49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78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80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92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39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94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81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40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89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39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59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 2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04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70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18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39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09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02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02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02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524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77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87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46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224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87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04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57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92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18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28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13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86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422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87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 3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39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13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23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45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51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78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78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78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78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78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78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78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78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78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78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78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222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09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65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43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83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43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47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28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28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7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18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18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14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98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42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40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42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46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38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09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7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412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47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28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67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217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50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81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602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33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35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98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88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41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46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49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46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20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14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89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04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51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57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34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05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358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81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98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11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69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80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37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14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16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59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43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03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208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39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122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04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96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34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48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37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53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21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23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95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59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37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123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19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73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78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69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155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95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34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39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87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17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122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69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20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 6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65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13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12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65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17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38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43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91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43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47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95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20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 3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61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09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43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52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00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20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74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26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22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30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29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34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92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15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44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68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63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67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56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08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92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37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36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95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88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83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55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99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84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84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35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99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95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95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67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45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99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47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35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61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60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60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60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86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75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08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00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34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03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67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32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51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41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61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61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19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78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22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62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35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66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51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61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57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53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5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06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84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74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43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258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26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25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52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92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91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67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3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03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98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03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00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20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56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5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3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60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58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00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2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1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217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00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20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49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18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318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51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209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23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57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68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61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05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76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07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96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92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80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39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83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84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34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36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36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23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79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59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21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32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12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36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31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57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37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58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24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67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94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51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71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47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26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87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87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86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34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72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39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4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96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20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25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75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37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8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216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61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16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05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38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10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48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52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40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70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14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90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39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92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51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58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39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07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97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44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44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18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60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51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49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18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18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15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04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09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64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50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09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15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51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43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11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85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66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159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90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95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95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70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5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92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39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 8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60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09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22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13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59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26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79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79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01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222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90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90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90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5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24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22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39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94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4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87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98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62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7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2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20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35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92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49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55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81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00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88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79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96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73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56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04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72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83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39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85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81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46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70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10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10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70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10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70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10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07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41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25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19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32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20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55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45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37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01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57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38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47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59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01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77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52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35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06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50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10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98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62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92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96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71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69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27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38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38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24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09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89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27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86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12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46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84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98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66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155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53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50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44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41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32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125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38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19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64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18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20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12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89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00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15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46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95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54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09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16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97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46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46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74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83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09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09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68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67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65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63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62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61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60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55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55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55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54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54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54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54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53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52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51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51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48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47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46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45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42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40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40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39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18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18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18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58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67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09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94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70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50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48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46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33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60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46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19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14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31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37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01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13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06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46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96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10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11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92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84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77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41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51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15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4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11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58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67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34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03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222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40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29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22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71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13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0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39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222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55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5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93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05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85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03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87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47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71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68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67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32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34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76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76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38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54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54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16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54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54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67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80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54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55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55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55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61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54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54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18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54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55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55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55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85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68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05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64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48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30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41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78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87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64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59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98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94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401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07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38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13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51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87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326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28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19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21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05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67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15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84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96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96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73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73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158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51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86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61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46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61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61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61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79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64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33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50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30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34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12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60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86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07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64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63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217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70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30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30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70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26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58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22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43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70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72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13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87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76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87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39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65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216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21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53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159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98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09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96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19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85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62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125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 4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55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44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35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78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82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92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98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51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67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22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160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28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51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89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71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39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25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57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29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11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91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47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19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560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92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41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16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28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42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87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37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92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62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20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156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90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95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55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05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86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55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505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66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27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86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47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68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88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63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03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13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89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70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9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14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9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06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89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89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69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98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94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42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40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60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93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57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66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73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99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27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18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87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36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86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13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39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41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41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61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92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80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33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61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33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39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14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59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03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04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18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96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51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29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30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30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30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71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14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39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71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62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123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27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27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455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49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18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92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18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56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26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60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54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81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32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5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64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56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39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70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61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65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12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60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224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66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51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33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51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31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96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28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28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59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16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71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98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87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33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80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55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87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09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09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18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76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158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61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87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43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43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43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87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87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412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61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36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5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00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56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59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10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17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71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87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22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75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258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77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18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92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96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07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87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10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07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37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77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62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41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56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68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13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61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07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07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81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09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95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37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07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21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37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10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77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57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74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21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65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09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61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75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158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158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94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19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58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89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61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 7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15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44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33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04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07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94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78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30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36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95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24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39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39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61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45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21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24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77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51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68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38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07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28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23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90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46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55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28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404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158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158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11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80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16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92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83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05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66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39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51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89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455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39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52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42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58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58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58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57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43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43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47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32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88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08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31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66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13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84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70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59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34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52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58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57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16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75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35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09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17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61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26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18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75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60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27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28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32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47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39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47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29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90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03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7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90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27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39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51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12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70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46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70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85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58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215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215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215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41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75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46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39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39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62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210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22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55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81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70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92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39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87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2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51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24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124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05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46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09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09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45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70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87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39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88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46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46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43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78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78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78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73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51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70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58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320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46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73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29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3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53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09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70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51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70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07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98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62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80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14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28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42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51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12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22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24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48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222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13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38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61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70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46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06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73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66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69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216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39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07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28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48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62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31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14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14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32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27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58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517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99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56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55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46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68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30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69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66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66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21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11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11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71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90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5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28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16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62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87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15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8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5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68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43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614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06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99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07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26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401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06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3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51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39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63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3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38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87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18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62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61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43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28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94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00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06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47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20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1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47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64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63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64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81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20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20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81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81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73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20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1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19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64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29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63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29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18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64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51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22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34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51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39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39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39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26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39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39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51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03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03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87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93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11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10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26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60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76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23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46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416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33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27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92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18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14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71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52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57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03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91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91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72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17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80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420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75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75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05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05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46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18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18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9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46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46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46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46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46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09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05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75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64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31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85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87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13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35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44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68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722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32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325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89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52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560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87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55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80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90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35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64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46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86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87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70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57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18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96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65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46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65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87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87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87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87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87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87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08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87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87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87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87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87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87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30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09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64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98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06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53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42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42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68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45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87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87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87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87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87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87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34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17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80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39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04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91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94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57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27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50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52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59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24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24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24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66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16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35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86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16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124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57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69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57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71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71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57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63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49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61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27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27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97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51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92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73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55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18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12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15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69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70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210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27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19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18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37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43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65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46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65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43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70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64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37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13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47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49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4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94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53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78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22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22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22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04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61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46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31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72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06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34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16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80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 1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10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51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64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02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00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93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52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713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713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02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46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46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41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52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76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46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28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63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45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97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04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19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51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51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86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10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91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46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39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98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66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64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46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55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34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08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87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42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99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28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20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20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95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87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56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95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11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404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89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125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90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18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44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39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21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26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87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87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56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31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47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25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25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47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31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44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76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90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06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20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70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04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75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60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79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03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33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31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32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48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67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87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12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20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16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41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70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22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56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87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61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27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61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32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22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87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15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78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80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50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44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28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74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125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55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70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09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05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43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418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418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03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51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39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87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07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90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68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59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18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29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23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55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43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93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34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66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78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20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14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31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66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31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94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222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67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77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91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18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68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10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3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31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20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87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87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40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18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216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95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50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26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20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75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04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23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2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54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39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51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13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46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24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92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48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33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124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74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32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12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08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08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05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11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81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87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87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87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87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87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34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43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22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69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69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32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06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86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68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23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2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76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94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79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43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14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77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91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74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517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51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11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50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73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18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99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70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11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44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39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2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69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52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86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65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80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51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28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35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28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21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75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64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67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27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60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32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15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89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43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77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93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76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30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78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73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45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26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14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46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51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44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02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52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52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25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98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93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86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54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06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56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53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56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73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81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55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49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95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01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75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45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89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123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407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43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27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71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51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3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79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79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85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70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59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74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56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49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70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65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65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72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83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46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46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20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06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39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68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81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69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94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94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44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95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95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63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18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18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18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18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18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36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03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81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39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156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61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44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81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76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73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62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59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67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37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35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455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 2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158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122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16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09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89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156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156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89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73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54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71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55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26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31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18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05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51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79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46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46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18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408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09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04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26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66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91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71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55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26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92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65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5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16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96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18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18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99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99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99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99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63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18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64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07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98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55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05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23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222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79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10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41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41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58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74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08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01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21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87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49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20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64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01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81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01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10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10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10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10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10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18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06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21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27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455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20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60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57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57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44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21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01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60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33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33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39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96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44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98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31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92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28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97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97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28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47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46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19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27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614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17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12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27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44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51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56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15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21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92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12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50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50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50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50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217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21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57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08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39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58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11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40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45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52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96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73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32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215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31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77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01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89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22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23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70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54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92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455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78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85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75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86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58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28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18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66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61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10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90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35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03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96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44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63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31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91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613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17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78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74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205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03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26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29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2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61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50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69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43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21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98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14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65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93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15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62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00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00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71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84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79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99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65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19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08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27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00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49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33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58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22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87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42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67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87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15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98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15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91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87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46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76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18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48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06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52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65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19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80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70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78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29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54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10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12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28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18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55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89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66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28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51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55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67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70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657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83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47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20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20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59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04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41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95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51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93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11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07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92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8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42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51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97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89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83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08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08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87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42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400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99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56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59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07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97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18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27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99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30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25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09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83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87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87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51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72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51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74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12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55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23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62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18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85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10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09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87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87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412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53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54 42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01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11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88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88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78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78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78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05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96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06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22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93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10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94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75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88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75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64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07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00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70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58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07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60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33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26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27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90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14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98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99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46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75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01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55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20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209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07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16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45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04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05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68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17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49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89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41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15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76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01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64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25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41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49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04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425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60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18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33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64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46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39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2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28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70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20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0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39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56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71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25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6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61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27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16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53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87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70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222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18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35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35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81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69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18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39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19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87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18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85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51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23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8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8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81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76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51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00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70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61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35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37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4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49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51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45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10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51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7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64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16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68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00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57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18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73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18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6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86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66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222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72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50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34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63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09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46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56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73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20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25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19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70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76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87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51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39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39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29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20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35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10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30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41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20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28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56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07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64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60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08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38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40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56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63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121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87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66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122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39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27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39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19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51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87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51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19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31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08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98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76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97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40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02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28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18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37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95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54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45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41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09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200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15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61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84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34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215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05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43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18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18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18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222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28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60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92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84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35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39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51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18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02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12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11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52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56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70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20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58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99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20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76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50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15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06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73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58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214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08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18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55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42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77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57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75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60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44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85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14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70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68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76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158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62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65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65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03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19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34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33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92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35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458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68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55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 9 42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10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222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09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28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18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67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34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56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45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34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57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17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93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27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68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60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46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18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61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51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01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41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64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17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52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70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65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39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06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83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81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28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76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30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50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18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61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91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64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50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38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19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56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23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87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44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221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221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33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01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40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40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87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215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93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96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47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53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20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51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48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13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34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12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09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02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28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58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20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66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56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74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44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67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60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61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85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46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9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87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81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89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81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59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84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69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81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59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75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81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33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92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55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47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50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50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50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50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30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10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10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06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69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55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50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48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50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49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49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50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50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42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58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82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35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87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99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70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09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89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 5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65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77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20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81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44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83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60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102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01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03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46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74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74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46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63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46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84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46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46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70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70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70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70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70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70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70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70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70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70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70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70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70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70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70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06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70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70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70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70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70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70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70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70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70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64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50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04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35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95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70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70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70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70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78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70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17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95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40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16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81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00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83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81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124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14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124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55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1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1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18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43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92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59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27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06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89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18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08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20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46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84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24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48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73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62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17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73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17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17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416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89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 1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46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70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70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63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70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70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70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88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39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122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95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95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18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13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25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34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75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57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66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06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83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78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69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65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61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357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49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14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15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14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33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33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16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40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37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13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91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33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23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03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98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46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66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14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64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64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12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89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82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46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34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95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73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42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71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26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98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54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91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89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89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89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81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46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73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89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68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90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90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06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77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77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62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80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72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55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95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76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52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50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37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03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53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51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51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51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51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51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51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51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51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44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50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58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94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04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58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01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17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32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95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06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93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83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27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21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94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55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30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70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78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88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78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22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11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69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46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49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38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02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73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57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00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10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69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20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68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85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06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71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34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208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71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93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208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39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34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91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45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69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66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62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46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89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93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07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54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47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01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01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01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257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56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90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81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22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33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91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79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69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18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93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93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51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85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93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48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22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64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50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33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54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13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47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53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92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41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16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17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09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11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17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70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68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39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16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22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07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35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40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27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257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35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32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95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75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92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99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03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222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13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06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17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17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78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15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37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415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68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43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99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39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48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09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75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46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46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11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123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95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83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18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13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90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14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409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39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32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91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15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97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01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96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83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05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05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70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71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50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74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70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65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61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51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124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10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81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69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46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80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09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9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9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93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9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95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99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38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67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71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63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38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09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57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98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34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63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48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24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63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46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2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46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423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417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417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80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19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93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58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55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87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87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03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50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59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97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35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78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26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59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78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18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54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28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80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51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46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28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12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39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51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07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514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44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39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14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15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68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38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70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60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33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17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96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87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81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18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27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37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69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80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28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91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54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21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02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64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43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33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28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20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51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21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32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33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39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20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59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30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52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23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21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69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18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01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36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418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418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18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20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418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46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94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91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92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94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18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44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209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36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10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90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11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409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55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97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51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51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158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35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64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46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46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66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55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50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74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74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74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35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74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74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93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95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64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21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46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96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70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56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16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08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08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75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71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69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73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29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44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11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157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62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61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76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17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14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75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08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64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 7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93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79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79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80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83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09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91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08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81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05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61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08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66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08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81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28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68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 5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66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65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11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51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92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96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73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73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13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73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62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73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73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51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45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35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39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39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39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98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87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87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87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51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28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28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79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51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5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66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66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09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17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37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25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64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65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64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75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03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17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39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39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85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17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06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51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49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08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63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71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18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61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19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45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45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62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42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78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39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69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43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413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70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20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43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30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60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96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79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68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89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5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49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37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87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11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62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87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69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99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78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30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20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09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96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26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09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57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92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62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34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34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14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40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37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99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68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67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420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16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39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98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32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 6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10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01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17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73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48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86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09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08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08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422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23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05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91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62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62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51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67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41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35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81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34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01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26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69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01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28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 5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39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67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67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59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43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74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57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83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52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54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65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81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40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39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39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90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23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44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64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31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54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39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23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 1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50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45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51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37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49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45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50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49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49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38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47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44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35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79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39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44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92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39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70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28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23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356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95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51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44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39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16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46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72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70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35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74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24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84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92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26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09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72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325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305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46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45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61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72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62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72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56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62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72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72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62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72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72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12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58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59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258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65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56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54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58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21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21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39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88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15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51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95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63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42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22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66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84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29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43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21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40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35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43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72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09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16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89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47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42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33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30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86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36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38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28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49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21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13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26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77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47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16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18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23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23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23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38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28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50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91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17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04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05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53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37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74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57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722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33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96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17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00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64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43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76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52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82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46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33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43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43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50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99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38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35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53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57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17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40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81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40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89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508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96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50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08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33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59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43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47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44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 2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99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67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62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34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56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39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37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55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2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28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09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39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18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18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18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18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18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18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20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39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55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55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50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457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18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13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222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56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16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61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502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04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40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70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217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70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87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87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90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95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60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417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81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55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28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18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78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35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35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35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35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35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28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21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18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456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98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90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44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61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64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39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 4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87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12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06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49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85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87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87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64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43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39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51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81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07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70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20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72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19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17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41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42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70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63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17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87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62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39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11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70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411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31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55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55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95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43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08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15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94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87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87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93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36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51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31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87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25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51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87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87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21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14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14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33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90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27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18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44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91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14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60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64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39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64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39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158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39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96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15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21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21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51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51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39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43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45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33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89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39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5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71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71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51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46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73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17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51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16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90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90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60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14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20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61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05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34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70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39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39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39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39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39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39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46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11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217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44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39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08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11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26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51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5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15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158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70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92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46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46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56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42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25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70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41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30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60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510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57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76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71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28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00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61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39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86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76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76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69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46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46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52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69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96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72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52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75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93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28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79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 3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15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28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97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70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0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18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17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54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411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70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10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51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86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70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55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86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76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258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20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3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63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83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60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29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84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39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45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19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32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19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26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26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63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43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216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73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28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69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39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82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18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88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42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43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99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46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76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39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62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16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51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39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83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31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44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23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46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51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60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28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31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59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59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58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6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70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89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68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21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47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62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74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72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00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90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90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86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79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76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51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39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90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09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09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39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62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77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16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60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66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65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16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64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14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69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65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124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54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51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41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27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93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18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39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29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77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79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80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47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15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27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55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217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01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13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09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86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87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81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39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55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55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98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39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84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05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94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92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20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90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33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1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72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79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52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39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58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79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13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8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69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9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56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87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70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42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78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77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10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44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13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60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09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17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44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68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28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25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60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22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57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28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27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95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96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70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31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87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87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87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43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50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50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83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18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37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3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28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48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46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06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40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40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37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31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3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3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60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14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74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70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26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15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85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81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61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43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51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54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43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225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225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55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11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92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7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74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37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25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50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44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123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55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11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77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92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78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25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50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44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123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55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17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92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79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74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25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44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123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55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11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225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55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44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42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66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31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78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07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24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51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93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37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30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26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61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39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37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48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16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59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10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48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01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14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46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05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44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70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158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05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99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99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25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98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73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73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73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73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71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69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70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70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94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70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79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18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73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51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27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45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39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39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43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32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03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94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 1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92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27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20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222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00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86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47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70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44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28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91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48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23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46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23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23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98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40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55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05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21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71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55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50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60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455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39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03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51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85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73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09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35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59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10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18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47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91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21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0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07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70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25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721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96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73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73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44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46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92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55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61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20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03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01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76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24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34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35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86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45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78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51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51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83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51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19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86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47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722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94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43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43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43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43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43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30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25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87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00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93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39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77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44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39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54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74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12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11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125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83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78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11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99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58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68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79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08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47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87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722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64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715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49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158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158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99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85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72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70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124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19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13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19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07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97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02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38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99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13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76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35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24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12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12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56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42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40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34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32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459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37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358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35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40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73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75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38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77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69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05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94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72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27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91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45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18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02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84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12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38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47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86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71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38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62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06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55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32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22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56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08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611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70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59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23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74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30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10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17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67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79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16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93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88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45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88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45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45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45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45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45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92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90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91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459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22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74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95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79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37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 8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41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657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95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02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60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46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62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413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62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17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60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73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65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11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09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86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20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93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56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257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13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508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78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45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 8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56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62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69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51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99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19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14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21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69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 9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61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33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86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79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86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04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76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51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76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67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58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39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20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00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80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16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10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74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224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49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07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79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51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222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39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11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11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88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59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35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34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17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80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425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08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62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30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87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20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41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 7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52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15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39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39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18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57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45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43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29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43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43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00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18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65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51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53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92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26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43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69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17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46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61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4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30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57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95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70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68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68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76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01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61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46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46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26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86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46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51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56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61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28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51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00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51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11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39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74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35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06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73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84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65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360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26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61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31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56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58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13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33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258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33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06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06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06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04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42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18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51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36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78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88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96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06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79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17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92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58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458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458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458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458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90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01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59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59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59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59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59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46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46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80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43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34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38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55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25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2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2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24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24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22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06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62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57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124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26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 4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55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08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49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49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56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28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28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28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68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70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07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22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28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19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78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80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86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58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20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40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27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15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15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03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94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37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82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68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46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54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88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55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54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54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04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80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93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93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08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68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93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70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28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28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18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18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15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75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56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65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46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11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63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90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90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90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00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90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96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90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86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79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29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08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87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08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44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10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355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10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34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48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58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26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75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12 42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10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94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28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76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355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09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26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44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09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77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59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59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36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12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88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39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12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35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63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08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72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73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20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39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12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09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72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35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52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88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09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11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73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39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415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524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524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46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25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52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08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34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95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46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18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103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102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69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29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15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62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35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35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51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93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46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05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61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46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43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18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87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122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54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37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67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02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39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88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93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5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70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63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63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35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22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57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65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66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32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62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46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9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38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70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32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37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50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28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28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92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40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57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38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95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60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217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26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17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56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03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03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03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34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64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37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25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90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90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12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39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16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75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13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82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70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96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54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35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216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03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46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46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215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46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3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79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30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90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02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60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62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29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48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20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39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2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3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25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12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49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18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87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61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60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63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39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40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03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81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54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32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68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34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21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70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64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159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157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26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157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37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32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85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12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49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61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71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61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87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39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87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87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87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87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67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44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31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21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23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222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87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87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87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69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502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92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99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410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89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47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37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66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84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55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82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96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37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11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65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11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20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34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79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73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96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93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521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34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60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70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455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70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92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84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55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88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17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36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33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39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26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222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63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62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 7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6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70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20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77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39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46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60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95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51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90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40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09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06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91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90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99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00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28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67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30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3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28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44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46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29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92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 3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12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04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68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5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89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7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97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93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402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69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69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14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58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05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70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32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19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39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32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84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09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72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5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4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10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4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43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71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93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19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19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43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57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39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2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75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28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79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3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88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 6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18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18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14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35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200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71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37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37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43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62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46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44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66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18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5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 1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 0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21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28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98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88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23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73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13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92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39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721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41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65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20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79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49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49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69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87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74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13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70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86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46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79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44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20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69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22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81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01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15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53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86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46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20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03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37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37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359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70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94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46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123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10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06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222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46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99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14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94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03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09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413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38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455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46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158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51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46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30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01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65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70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32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07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62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41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70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51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18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10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70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07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81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37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64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78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20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41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57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18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61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87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81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38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61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17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00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29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41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40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81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53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72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43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12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20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19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76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18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18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216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91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455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09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61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50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66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78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20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50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69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65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 4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39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71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56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35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40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81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455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42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24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70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423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09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07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72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58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53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87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41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90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04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15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90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41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82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48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59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10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325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51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53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32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59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123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88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66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93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68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36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20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56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09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93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56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86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125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76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81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87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39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53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97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81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30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01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08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00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73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12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58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 3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88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37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87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07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80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69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37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89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45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82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43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42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28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13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61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18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40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61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65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13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32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36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32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21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06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21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47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80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411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712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15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12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69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65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39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98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66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63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66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26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6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51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51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77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31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74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2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54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87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70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44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06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87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18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30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85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39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95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34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95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18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23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62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41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04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91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57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61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50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70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11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11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27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94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10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64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77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88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56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62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90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55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29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62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43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61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44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69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37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05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03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208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58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40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34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87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89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18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33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17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35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27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58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58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39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78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42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85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93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94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37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60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73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09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36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41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32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83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 4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10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 8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43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16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67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10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209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51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70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92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84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80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3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65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89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01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46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21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16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14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71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57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85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81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60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1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97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04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43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93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40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29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62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87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06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51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 6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 7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 6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02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28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41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77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75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95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61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51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58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67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16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71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 7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38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217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25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03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90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13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46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72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83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90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87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5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50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91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48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28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42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46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46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61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46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68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42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63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41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46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98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46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55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21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10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77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41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82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28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74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404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77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85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11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33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70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66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40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27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92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06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56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78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70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32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66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04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04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72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85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74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214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12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6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02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96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18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70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76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61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20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222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46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61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87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87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10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57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19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56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61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44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32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49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04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62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18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18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18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68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68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68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68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68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68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68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50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24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20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53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53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3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78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44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24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55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54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10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79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41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16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93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05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39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67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06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43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214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5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70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92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217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97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87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80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39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02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70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18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98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88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84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66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18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25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08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18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67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85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77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84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51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27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07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37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10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39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85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86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41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52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63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84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39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20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37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2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01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21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76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39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222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62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62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62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25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09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53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75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86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216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455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23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04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05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67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87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87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82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13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23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68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06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87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87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70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413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28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87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87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87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46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64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155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59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20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51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67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62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11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52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62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67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91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93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92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59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18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51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517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87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57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72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54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 7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43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80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319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52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51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49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08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00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21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16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49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90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32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70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44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42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67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80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94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58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60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51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01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25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46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70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67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75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46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04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46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07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46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46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46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46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33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15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508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47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30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83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37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60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55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31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12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51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05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62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04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07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94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600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57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52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15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46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46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46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46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46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46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46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39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58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39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71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71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74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57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74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74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59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81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29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39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17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71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46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22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57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73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58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86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41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81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79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12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34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50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17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26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39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80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06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91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43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44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37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8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57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36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30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59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07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21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57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80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66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32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28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35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35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29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50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80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58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35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69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71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18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55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08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95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87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87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2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70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70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09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39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46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06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54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75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15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01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16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19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80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94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36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58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09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51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33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28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33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215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31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40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25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53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32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51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64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81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64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85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64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85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85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64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97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51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84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12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01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56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46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87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87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53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53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53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46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69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36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95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95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86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50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69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52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38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19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42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76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40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63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82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46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27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27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26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60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74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99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46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08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82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24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50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 7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55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19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19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72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66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54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64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44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85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02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50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43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20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359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05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59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400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16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40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39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04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35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39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60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22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05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80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14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58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41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20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41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76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49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13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51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51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70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18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18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51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51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51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51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95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70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50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11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29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69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27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43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13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11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39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17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36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28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46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46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55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95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75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46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12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12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33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156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156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33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156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156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33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156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33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156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156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156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33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156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156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156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33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56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94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94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94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90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94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94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94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94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94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94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94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94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94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94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94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94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94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94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90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94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94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94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94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94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94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94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94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94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94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94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94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94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94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94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94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94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94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55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98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70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87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76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81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41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74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60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60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84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14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45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222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24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29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12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67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64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77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91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28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52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84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46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57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71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61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00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89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68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200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09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01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24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84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43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28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46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9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9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95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96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200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39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76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51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58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58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65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58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65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58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58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65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65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92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58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72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58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58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65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58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17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70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81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71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77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53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81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81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07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08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08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07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08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76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31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74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75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34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81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56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78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77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77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81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81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73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08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81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50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07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81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76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81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07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81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77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73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77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73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 5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08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81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45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03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79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81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75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77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18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77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46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78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73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75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77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81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46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08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158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75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39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 4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68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81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08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88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76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81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75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32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77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64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64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64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8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49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14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51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65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48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 5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22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22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28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50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35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54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72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28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02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46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25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72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51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458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17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62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85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53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69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52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53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75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75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19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09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47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104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10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53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39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159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40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19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74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28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61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30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10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40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80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26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415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415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26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38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25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418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49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51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51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90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56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55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27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57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96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77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56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56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33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56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56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18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18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18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55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90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10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81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40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26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90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01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57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09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36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19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79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77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79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98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56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27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01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46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46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14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46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86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26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56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43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43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93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93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49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48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49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21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21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26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39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28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46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39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13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46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46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46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46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46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46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46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46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46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46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46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01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46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12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80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46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217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217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416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50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44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44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46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32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75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44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44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44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44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706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84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20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84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46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85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74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46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200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200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200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98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98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98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200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200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200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200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200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200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200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93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78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28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2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55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42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10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40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36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72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46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67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67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52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21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54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19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91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62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27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6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6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62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455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455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50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10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36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325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324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13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28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68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29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91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43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46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68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38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95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611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11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19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10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44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32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32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12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31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15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84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88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88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21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87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46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02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49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28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55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06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07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258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33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62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46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51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23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56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401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28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10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66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62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47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05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05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81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91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05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05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01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04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05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41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05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41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05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25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51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66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13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96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86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46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39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25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39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74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07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51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87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87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67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39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66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70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59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51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80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414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78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51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36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99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27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49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07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96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59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69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323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50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63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75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312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35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87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85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18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76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94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27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36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34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57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63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64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36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87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42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26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13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64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42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12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64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258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32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94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13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13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32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12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257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32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32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713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60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39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63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23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61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67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09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64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08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86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65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44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09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224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83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39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91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98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18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66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69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44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48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48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46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46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46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12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19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46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46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78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321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44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46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87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96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55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34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33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93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28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18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62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511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09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95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95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95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95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43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03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88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38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17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64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08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53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63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42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26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81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85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99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04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67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01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156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45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76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20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36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6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13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13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57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35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5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28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91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14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09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85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11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59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36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05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90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09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257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71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31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09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10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03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58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70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65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56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74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65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65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56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65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56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56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65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56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29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56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65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65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56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56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65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29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65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56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65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56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37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455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47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47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28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28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20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66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66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85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20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20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08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54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66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59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08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98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71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11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47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39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37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43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21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46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41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39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69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17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38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17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17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00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56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156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48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59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07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66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44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25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84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17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79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14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14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14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14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99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51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08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70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70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28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413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39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51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39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80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43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24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63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18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43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0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56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45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41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94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70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79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09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71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15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51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80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39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220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21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78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79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92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258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34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17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71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40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03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76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71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55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38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14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07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81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63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42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80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09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55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55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92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72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36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98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86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49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05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83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44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16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65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53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20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43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217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96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56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54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06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77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44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71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45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63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44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79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01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01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02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31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64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51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46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70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58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70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70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5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5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50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33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09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418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77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53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52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88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122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94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122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122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20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94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94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23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76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80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95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28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60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602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47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37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14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97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24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03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24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03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24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46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37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97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41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25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44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24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37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37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92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46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88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52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715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01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11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54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13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51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07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74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51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22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87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98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38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65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38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46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46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46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46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46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46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41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41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455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78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95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09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09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93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83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70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70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87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87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87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83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16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200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18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13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26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0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15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19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209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455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70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36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08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49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54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38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93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68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81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09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39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36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09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09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0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18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09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95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200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70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51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09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54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39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87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3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14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09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79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24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06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07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85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57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11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64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64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64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57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78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722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97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02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02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64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16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06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20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18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20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46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46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63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66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46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98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67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67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67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25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89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90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75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 3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81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403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27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93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224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53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70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16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22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60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89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89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89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85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76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67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56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37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26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18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92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76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49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41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02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159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64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46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99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14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48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121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45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36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93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09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46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61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62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29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29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85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64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21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20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08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37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21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12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61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51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07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66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28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29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65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87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41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26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25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225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39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88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54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96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34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06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51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123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55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17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40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78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30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72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61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49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123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35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17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81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87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96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57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105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75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44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77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105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105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44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105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51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96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54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68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64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43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105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96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77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224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33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53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46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08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87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02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61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222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39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17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61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50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53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54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51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36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34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31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84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61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36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90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51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40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05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51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407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407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39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3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04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401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51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94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75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20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00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34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62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87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60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74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86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46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51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38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39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81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24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45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91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42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91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51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38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222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36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80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417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216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58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57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39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98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61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257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90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7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87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81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33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64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38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01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37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88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90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6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62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6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70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70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12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70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92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74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39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17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44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06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06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84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84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98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98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98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63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39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44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31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62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 4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42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67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60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68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11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49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49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224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30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14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21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14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58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20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7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158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53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19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92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91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200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60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09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70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52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48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62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26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58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32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71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31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64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96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34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86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61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80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74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03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58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79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21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 2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 9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51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60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66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09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32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11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51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38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70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37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125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44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39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39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57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27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203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50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59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258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60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97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25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411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52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56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89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94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96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51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60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67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46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95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11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41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39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216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92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90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20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46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96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86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49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66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75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97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45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27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26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50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154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08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357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42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41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21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93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70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35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07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21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13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30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87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90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06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71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41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49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51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31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68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34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14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30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03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01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44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65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35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00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425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12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65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455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12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98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98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27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50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45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54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79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24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99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412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35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90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51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67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39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44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51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9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51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79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9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89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18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18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18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18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34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25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33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90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11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16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18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18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25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84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51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58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94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39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17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51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11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43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124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67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56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30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21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10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502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39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46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09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85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59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09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86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13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47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30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30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48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69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28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218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30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94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217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218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218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80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58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34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47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21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75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47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41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39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52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95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89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47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58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51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51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 3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76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211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07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2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39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18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39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10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39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 8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67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71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88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96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35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34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92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75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75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67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41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39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15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15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93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259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54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56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64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95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70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55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31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 2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38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98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69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36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15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58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19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53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92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74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02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28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23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64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423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37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15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37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65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41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14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06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84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44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207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05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73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38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26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00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78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78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70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70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02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37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15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23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95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14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46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55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259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84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64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47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16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49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22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713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613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15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17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90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18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53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84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42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80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4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4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4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4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22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29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06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160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67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26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06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124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124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77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77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24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37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37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37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44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03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64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43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93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03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59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15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44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44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08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96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81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81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71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89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84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08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78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78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47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60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63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74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49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49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45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44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200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46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46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46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65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34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18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81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70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13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67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24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92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31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70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11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47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43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94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59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46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46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46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69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69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35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41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86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68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27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57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09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81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69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 4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41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36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08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76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124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60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52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19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93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35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25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45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81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51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26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49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49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49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38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38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37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26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73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16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64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26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07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70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62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11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60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49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47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 2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33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96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10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08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95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86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89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08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08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22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1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03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03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401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46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46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216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46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46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64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41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29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09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71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63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125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69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46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97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48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48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87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64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30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63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31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48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46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46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46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46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16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46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00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26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46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01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26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46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46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50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85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03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46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56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53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15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80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88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46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26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69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46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26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80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94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66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97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99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55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05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27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48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19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96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15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35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77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41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19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37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36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34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33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50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76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70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39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70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14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77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46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46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46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38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51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07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41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36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05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21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53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46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69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76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44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03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76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09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77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14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15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84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84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84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84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81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81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418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82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81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39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39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80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55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83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50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80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52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46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01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27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69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05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62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39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59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65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125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57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57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39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88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4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10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55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91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70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89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02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97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70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51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49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517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49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42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65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200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97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01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11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21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94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38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11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31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67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23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20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69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39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222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359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14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09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215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39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07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55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70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39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58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124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10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95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95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41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39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 9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72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17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07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81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70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70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10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70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79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19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49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49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26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47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26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21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28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56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45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16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67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42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20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18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34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96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23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90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37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75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35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90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73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63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79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44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42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88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44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 7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207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03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87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37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51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33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09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68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508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70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24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53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57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14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87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87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87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87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87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87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87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87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87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55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53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36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24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45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35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69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26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04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31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16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18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42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216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13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13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16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51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39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39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09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30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14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80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05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217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 4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217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79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51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99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70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357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 9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39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56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13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10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51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10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51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70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19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11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69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22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159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06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25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66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99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69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51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57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51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70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45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56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31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50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63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49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07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3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81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3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28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72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02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64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08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59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58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44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80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28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05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24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10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 7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38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55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34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51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15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28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69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16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65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28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18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38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40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80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39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65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53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33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66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44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58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51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21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09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09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51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46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46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51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51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21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46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00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91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12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123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69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69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54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66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12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37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32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64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51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06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46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13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43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88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99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96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455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50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64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408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77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51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41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88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87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41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44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61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66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44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96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84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41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09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50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67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67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04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48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81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11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39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86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79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 3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55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40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50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30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42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41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87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50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19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73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61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97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24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96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95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39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92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37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86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28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21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55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32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40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58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39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20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21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31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51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95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20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46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39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41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48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96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21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14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16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51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14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53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14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66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41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09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35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51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401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32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82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94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81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8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03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51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95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30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57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91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06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36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51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20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21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33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61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37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80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16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90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74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 7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91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28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90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90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90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39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06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71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41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41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41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78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09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46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97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97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40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62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20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05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87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17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51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93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61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50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32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06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90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51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98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61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98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61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98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61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61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98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61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98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98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61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98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61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61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98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97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61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61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88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209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05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58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70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06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19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06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05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05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95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216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05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19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74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33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41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96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20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62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224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10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51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07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400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65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30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30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07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97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03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03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15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15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44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34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12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71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6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51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44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86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309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21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01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70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70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70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70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70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70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70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70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70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99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40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39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13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28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65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76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05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19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43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36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25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31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39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87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08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39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5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51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56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56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26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46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59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87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28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09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209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155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56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55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70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71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51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455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13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13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21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21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53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55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59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67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69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01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43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96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46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159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96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30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96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63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38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31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39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76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47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18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39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69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47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46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35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67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24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44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3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87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21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18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54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53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52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51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26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64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61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40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417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51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51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70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01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125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61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18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80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50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18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23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35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14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49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69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83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68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01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14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14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14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222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45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67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47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47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46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59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39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22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46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07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66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94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01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222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54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71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54 42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48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71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2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04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10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84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40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24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6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81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67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16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56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51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21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80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46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57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96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 7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28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13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87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39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55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57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12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70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92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59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07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42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32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51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51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22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49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24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08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97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16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86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75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73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33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41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87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99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11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455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356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71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0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79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08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11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27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42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87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43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36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39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57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55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55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39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317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420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90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95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70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15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96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92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92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50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09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222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06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416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53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 3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72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51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20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95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14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14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04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95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95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80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34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83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58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70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70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70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36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91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90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03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11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51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67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35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88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66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88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257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50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13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54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42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00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88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95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58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15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34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53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17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35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04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66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09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00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49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10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04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59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08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72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67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54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18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35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89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42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259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46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13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13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13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48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59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58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68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41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80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81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35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706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92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37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93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10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55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93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87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65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66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70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24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11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06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92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92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70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26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72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69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54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06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13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13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13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57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19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04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76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309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41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20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41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65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66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18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70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37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98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96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16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35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45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84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43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32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255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55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11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52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50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80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26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25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57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09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22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50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13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24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48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27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74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03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66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99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70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 7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78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10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36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65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34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20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37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94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258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50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18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75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25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02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58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18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02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125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58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81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60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73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14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04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28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04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58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08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26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87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75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78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00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27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67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76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69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 0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18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61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96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99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85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70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70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38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17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55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34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94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02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63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63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61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60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29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02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74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55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28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99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35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 4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89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01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43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21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51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 3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29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96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65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97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39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39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05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90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222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94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23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105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49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21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55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6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51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39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6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87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39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5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10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36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35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28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03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11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11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16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97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216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75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07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06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57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07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455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18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69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70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13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46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46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49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37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65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66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46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57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70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41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94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50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77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51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36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78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09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16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89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 2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358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09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94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407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31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32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63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37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68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9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40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40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455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455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75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69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30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32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46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55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85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43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58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51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89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422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29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46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70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46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55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85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218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94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46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88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41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56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78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61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517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92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15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14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16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30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97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27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70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09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70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81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59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32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209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49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42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42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42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42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69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45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51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48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27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09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39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94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78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75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52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413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409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14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0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47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408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408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408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408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408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408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47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38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411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411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46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426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21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125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34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357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38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50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34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18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18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52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39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40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43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44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28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11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26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92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96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68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88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60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50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36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86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50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75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15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81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60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06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76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39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38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71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19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42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48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05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416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61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223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223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29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82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86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218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30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55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44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30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55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42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62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66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62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06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71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57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54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83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35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20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46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46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94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205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99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82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13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76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95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70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62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20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47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712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 5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55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68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67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90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222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70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722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72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85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28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51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41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61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51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4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93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97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86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91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96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70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98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85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59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222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41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22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42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14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319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20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83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50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160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78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98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43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39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06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91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66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85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53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30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82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60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612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45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43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70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81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02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40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30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34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28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06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404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92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57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46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28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33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86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20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53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84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43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51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64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92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17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51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75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10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94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05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86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71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08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58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24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75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71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13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19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81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657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214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92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 1 43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76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55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39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25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417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39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11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26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46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82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38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99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50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07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90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10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09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58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39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31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41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400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73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69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28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43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92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84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87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69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21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61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34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32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23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23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21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33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21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33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33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21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21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33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48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21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47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75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04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32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17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46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78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78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78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78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78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78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78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07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61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70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70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61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07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78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42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34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60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39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25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39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84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80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21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84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94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21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48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69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52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69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15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04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61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46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64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06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08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50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17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46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05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76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76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65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61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65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96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38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69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76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68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68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68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68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68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68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68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68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68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68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31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30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30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39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39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46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19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51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51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52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52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47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43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4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4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43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19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21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122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78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17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35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38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90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74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71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39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38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77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77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77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38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39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39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71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39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26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26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87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09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83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81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03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38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05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70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55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00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01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23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46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46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46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29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66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37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38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16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511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68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08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158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09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98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37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53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27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69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13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122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44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52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53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37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53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53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91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97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61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69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39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22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92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65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47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47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47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47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37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57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24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 1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122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92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42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67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81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81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81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89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89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13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99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73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217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99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73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94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89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74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60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49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97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81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418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81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59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81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53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63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26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64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96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49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46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46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3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48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49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32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97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76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16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17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31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70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26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76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97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97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97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47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46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08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64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64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32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37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37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08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70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70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70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74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70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64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38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70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39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35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65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64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70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60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74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70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70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44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70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96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84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74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70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70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70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31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70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37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70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03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26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70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61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33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72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56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60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73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27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 4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 4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 4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 4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95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10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46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63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63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99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46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46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53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41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74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26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50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49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55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51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87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48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03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55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46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05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25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71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35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55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65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65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79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95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69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15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11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59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215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84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79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214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08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06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46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46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66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01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28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455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 2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25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46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560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425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75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39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55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46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46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09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01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01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46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46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09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01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01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01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01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94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55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19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14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70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70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70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09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70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09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70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09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70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09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70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09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70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09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09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70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09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09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34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45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21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30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10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455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04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07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07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45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14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94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72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86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52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22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95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38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38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55 42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74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59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55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35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55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92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87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258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50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28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47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06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55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71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55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16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59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63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73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47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07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93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70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74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33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33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46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36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46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209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89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51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10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77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51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84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09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01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85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06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06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28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41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28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38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62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20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28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37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417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40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36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38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38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56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47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67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76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49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46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06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78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61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69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39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160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46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46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46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71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46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21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41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32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79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52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70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51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99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13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18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55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10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32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74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71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416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65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56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87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61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41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409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26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87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93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67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26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79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416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12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07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47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47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39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05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45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27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28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00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2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36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36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00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00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80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80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423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47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42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21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25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25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21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19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35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05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05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34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05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05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05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04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90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70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70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86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7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600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17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36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70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18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125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47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51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18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47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36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218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218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215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73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55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39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43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91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39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50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60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20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47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69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32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22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94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43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40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21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63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46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85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13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62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69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33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12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68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62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30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29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29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87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43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69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51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62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78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87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 8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11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64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15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61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70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37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95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87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222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78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39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28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70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57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41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30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40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30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79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34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58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18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18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18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124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94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216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20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28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21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18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97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59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20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34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91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216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21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87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51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70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259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54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87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18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87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68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78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78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74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66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58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92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32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74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31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43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42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51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54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74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61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76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54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27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1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39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77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25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25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55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21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46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96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55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46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46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46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46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14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14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14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45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34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46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89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25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59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3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18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6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01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14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2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15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88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66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70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51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06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66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3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38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09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10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92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87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98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257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59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76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59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21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217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28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39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215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29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215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20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02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59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7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70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35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56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71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11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2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70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60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60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11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71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19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63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70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73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64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22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36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51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90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51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12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46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18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42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30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46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46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48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92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63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99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74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63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45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 4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17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3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 4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 4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05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54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37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93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159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65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6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6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5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5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34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34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32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31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05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05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11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305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24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18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35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37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89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33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84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84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84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84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84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84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84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84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84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55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14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81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42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12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80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10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21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30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95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69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356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91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83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02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02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81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84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28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83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60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87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83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42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92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305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49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04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83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02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02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87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18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64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18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83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 8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36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88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51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39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19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52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81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87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424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222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17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80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79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46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51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51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702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85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04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50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16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560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42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42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06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69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70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40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85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87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85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10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505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30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89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73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43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44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81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713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713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54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43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11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10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33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19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09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87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23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40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40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422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86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26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12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10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91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39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31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83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4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705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51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97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51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42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98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11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95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66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18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421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70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41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73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98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1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28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87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51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70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42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35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10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00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68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39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19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69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61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62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39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316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89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70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43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67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47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19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18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39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53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62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52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424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51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5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323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58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74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55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12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12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05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39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39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01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09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61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32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16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17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42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41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88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16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86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68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70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06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55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560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46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46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77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46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94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99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61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30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08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17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09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36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27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43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91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54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79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34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50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67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70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30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74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 6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68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06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68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66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75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12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65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94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39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70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45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39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16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62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95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82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31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55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6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54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77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66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21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99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74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15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18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51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96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360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54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455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455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81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03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18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95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37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222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5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12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54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409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409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20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69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55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09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72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10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28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40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95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49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32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72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13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10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51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22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37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43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18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18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18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51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48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69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11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 0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19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39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55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50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71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54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09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82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06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32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76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89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06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32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38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10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20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30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37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46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77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77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46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46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77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77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32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19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47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32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75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1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66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216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56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75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217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36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43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37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215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210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03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63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79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99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6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51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00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91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55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78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55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2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27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38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51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16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97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4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39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158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2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57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7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51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84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70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222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222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30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32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32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54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32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51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16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70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20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259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55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222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9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99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06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61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222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34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06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83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51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64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27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455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70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55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51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35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03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09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22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73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39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1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13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20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4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46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78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28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62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34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51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58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158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158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90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86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15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15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78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40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23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81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67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320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6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04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80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09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84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17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28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36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79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67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57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50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46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 7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05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 4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47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75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30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23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6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43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39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39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46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84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46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70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64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09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70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07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96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216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51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00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05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01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66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102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48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89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84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38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51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28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76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47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222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46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97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74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10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96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18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64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36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06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23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72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99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10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358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48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95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13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66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5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05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222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04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122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28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18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09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20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89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99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64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39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46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46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46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46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46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49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420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79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48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30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48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68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35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39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59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49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18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42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44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42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51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96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411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09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94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03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49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5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60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8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4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96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32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222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47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15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216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60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61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64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76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61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70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61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70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61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11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70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70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63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70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70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51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11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11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62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17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1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70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70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70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05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73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46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77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46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06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96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71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70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52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28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77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77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77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77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77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77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77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78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207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207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42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07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54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70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2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55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39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16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03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09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02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02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24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07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24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07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78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07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27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20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32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04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05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35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31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3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51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62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86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91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34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70 42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51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52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70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94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70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70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13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94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86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05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07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07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99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89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71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79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33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77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07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0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63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80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25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45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88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06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10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67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74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52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38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51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79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20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51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64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47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40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12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33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15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97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89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16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46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54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20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416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47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35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28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71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07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22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84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65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34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09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09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09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09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95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46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67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63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62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61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55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21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411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70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09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79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45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37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46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30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38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47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47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93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26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4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4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44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44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44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44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44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0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46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70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09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57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74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0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22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53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09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64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09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84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35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37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00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99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71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57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35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88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55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02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38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54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25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41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414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414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98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98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98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98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98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98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98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98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98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98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98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98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98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98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98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98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98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98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98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98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98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80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50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89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19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61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24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46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46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99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45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46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46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46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46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00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29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50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28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77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46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33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33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96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16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9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92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21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455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46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87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95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24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74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74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24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55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70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24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02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455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99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59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57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156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155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156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156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156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156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156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54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156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99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82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44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96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15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20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78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46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09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87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73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41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36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99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81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12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04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46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97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85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10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25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27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43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222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14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95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95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46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63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28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92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87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224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51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59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67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70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94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18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18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59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18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79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359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18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18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20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20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62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73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50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05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85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58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61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32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51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64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72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76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39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66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70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78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27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96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23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09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11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24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42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20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602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34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17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88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17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68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91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99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05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2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416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32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06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07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28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51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125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19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407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13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85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24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18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07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17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72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13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13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13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78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74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96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42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05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19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01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86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57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96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51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41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99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18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20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19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71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71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32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73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70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70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56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95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14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50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16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16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16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16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16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12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16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13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38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222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99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86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54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70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46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39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13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61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46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98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98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92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41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03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02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97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92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64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12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13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61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99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7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11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34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79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455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33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46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46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81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05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71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20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64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00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55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87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05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01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06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73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94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13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17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 9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30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46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19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24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37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24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37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88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64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53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65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38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44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52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06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87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46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94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14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50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94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59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420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90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52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46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46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64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60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60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60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68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60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1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21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21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215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28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72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12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39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46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211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00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55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155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23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60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13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95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61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99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69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64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39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420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418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64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409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657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63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5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57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58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20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77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00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00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77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77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77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77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77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00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77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77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77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77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66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200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77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77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77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77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77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77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77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77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77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77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77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77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77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77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77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77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00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77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77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77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76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76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76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99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77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83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13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41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46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56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56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22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22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22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22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22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48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404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19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08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222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217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22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54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70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70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24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28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09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04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05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16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73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46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55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44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30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49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96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215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31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17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79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67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24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58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63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33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45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44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28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83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62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96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98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03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09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 5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03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39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87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09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09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09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70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15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73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206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11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208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205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205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63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71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63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61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56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63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94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15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46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92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28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19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21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19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19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19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19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20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97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09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09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50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46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06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09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09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06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09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09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09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27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0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89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09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26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09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09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27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09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09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09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8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09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455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22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42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09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25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09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43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09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53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258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53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58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09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09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26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09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09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41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205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95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42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18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21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09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64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60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155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51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38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28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30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09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09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09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09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12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50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33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08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95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81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18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18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18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44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124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42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42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37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37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32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85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18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99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48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88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12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90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222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04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63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412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22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24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90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58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14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86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34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60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60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18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18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34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16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87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10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87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87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21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18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51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54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61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61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81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26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50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28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18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18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20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18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33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51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34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94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43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54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79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39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61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45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18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18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18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39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43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4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 9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43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64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70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73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18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37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43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22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12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12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58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18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87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18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46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12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24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60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87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27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41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76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43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10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46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87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22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24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70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31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222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37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28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61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64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68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560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92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39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07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04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64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70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27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56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02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43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56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74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14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32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20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51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01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68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502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93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98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08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32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91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61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55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13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70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37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67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67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33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39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97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46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18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03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64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94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76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44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56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54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96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88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17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560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12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01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38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10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17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69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46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53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70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39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257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06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18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39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25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25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50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14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15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35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39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82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39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52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51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51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41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57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57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27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48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10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96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96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59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37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12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92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08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58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21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34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14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06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39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87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51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4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79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75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217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20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81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13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43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16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41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18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35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46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37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32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14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88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18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7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7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70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69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50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96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76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20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43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43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455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66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66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60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78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78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13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13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27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13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13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99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85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85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78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77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92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91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18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46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46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14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90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79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79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33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85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34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425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425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95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68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22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456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16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40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39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9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158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58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39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39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39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39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39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39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 1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66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11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18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18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18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53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18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18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18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18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18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18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18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18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12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51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61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86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31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46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49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49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07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50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78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58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90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68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61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72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37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657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00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68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90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455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89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46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11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51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51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70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39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63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46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98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91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75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56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87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18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46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43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66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26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25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65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62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61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62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70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74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217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90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39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96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06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16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28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36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23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15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87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37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87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11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22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63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61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26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43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84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65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50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3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3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36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18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3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3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36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36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28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72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51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07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07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07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07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07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07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07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08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07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07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07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07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07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07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07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07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07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07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07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19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23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41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52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52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23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23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23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17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23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23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23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72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97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54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48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75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92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98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18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18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63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50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70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27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88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50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09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41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76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48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95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94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24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72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46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21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416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158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04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17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01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46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63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64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76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77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56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47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47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47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58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44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41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41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47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47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51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47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47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46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47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47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47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47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47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44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47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47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47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44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44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44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53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44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44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44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44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47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43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43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55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55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54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44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37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02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47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47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47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59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58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49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64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77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46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122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21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21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33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46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06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17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3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44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39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457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61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224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84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80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37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26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32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24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09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09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09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09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07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77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34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28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56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05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05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88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79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46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16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69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24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13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34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93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61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31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28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90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76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27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94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94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24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35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96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61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43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04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05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54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24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24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44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28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12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87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78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14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28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87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10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28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98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14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79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46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14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214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32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01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50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68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6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70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28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215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20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51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51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54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359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74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95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28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17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12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98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21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39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59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39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19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46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97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40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10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51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18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76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62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62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10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39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19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08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19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08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08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08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08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216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216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216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08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08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28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01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89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66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88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46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413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54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33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08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61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91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54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64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124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19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2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4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01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90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74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62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67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85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68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424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07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70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401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17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01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55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51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224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96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79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18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18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11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09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03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39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58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90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74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68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70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217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67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62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62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43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85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73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73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70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77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83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73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71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77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79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81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83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122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77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86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15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83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41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56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424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412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51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51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38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86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36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28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69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71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11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57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96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16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64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63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18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08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28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56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30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60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72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18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10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74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87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87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87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89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34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58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35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80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11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99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99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99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99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 5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99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50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99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08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76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71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69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125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125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122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125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125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125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125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125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125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125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125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125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81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27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51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46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46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424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44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59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6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30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46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70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44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28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44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411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49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79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411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28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44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13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44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95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59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95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34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21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46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47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27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27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27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27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212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65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20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51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74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81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77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19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19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73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73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73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73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260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44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10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03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18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 9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 1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05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45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45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07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70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55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95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71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80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71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71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18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26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10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35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31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20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11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02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72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72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93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99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09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99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09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99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35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93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93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93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99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95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60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70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323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51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92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26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26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46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26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26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26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26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39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31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26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84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27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39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11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19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84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48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16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12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21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49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91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42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32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421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410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50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49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52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51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28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97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30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51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61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82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46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36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70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5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41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15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400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92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65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400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00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05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59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41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19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82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37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01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95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10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44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21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23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81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55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52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222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39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18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04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09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50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55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55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87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72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61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55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96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42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70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97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32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71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71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40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68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35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76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29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48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89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1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46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39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39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51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32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5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51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51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222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23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20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79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18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41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77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69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05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34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83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22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96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61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65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90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01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58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12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99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67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92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50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98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51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46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58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09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51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51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90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70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219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57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57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218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218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90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07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96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55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 6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59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69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49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46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47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40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46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455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51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70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89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85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94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74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23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39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42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42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67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45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21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54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45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719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01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91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28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06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20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47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41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419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25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39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47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160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33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79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78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85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32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58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86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55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422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35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62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96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60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88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421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77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34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61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419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34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51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07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14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73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71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39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43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43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25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31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60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93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13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07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13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07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31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13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07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45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205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04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208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13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07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28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91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47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31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13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07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26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25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15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39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04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80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99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43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86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72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07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68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31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13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07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88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40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81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31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13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07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89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89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31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13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07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257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46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46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17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76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66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44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13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00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47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03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19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48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51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49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95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96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96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03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46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46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90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46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20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19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60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55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78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18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27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81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42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61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06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20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39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23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01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46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80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42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46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215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46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08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21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48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521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46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55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12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32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99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217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46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69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67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51 42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66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37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22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55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76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55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31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41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78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40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87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 5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87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77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09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09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09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09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0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09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09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70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70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09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09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09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09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09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67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32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70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70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70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66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01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215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413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69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89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35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5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37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34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06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20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424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20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97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41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 4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66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10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54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27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04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21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 4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54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71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10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36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29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41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99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18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20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20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21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2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37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37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55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97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08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18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46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35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72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35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 1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18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24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 1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54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16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 2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22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68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04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66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14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94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09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98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46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54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33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30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50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80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80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68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27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67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80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46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28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46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08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30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43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17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69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55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80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04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71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72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67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19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55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63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46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58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25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22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 6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15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25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48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39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97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80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52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48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23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 2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39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11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89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53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69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00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87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88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70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14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46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44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46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46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46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63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46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46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46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19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46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97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63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70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92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85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32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33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63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14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14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30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66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85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85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43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408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224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19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39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46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98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64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52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87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85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86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09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70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46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46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18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00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89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99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46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56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46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47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50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50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51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56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52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52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56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56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43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07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80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46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98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63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05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18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455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66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159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58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6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32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51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40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95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23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89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61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96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20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35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25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222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96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15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20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36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39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39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84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61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15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09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07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01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28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66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70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47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18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18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61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61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69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61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61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225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225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61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61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25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25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61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25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2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93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27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27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27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200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40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13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214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14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47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92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55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55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39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39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39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28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51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51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51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34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16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39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39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17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17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97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15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12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54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85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91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85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18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04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81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65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65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75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65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57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50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60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09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09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42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32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20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95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85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80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51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76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1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09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09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77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46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17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84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31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70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87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5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60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57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15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99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12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70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70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09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09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09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09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03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159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01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98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21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21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21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52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602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13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159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25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37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33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26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21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216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11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07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98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91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51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47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42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15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15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17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92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06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216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42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51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91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51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39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67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73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28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05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70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09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7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08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96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41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89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36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52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87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62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87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33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48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54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74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39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87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33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32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71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46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66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415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76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215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215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63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08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93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84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05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93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215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14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63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215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93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93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63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215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93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91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93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18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70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06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06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21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06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28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23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27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75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71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78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57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38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76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41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61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24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12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01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70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67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9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30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09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26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26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30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27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28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80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206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155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206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73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80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55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69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12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42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73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38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73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407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407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225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225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19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19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19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19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19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19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19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24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24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25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25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25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25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25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25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00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33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10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06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99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06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06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03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10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46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46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46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46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46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06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06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06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17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17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17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07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07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8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8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87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6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6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67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5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5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53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31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31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69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01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87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63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67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91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39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43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81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70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95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47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94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60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41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37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5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71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125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124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5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124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51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51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125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39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50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68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43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43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43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43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65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45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68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05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16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20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51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63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30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40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46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91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46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55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8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11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42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86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81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63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33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12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35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74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70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37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78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 1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87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23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2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09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3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54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67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51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31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55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41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49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58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98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12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96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20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67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08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28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97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58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79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74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07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21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45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70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11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81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63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28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20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20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52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13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60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4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32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456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27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96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39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68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68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64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00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86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8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33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29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20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88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40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87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58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70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31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46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51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65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53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33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30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59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74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18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60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09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34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25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34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0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6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39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27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36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76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46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60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61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87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36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36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46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89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13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55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55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81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54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53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13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57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58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57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55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37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22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35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13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95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84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48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62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17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35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49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89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81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04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09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21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39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33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19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33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70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51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39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28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67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35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48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70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94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415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93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37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28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09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46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46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18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18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66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71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46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47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26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39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09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46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0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81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65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65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00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123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15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51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70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50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85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5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39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60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39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91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424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41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64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50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35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20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95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35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58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51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70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95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55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65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64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205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50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12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35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49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49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49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49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49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49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49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49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49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98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98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98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27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70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51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51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38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 9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05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72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01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92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87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87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87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87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87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87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40 42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70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55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01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41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43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46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0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18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78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53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01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16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57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07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52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60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12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79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95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63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21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46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71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40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10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79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25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51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22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57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70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94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56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51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4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4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53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40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46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49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15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87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79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85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39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31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13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84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222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51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64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46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50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18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10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24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90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49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55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71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93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95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00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12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89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10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48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222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82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82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92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06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07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79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28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72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17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82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41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82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68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81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15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98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01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12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 6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94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215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94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46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43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30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41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37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8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83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29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51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79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11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43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56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01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86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49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28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8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71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09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216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51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79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46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24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46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62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46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46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44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07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455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41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62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19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11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 2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81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83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43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44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54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50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45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05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11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34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46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49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60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78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222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3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26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65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65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46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98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46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10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12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32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27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31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79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459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76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86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40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18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70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37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09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76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47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65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06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04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23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39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200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81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 1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23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30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25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36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 3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16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08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25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41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64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67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123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37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455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51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37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72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73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49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05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70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37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58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86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95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76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39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69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223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23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62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26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24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95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82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23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23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78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42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30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70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23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23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24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50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70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34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70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73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58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03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23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223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84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39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70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214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70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16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38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86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19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70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70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98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40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27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46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35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34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15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16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04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92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77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52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81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73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18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18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27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27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27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27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18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61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83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18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43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66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22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33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33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20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76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41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15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06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49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125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49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49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125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06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06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38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34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22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28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36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36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91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20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77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77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76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53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56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61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05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83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37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30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78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98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02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45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27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35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53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 0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06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06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06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85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85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85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04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24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28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68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93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85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06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35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88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68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06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08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78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34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58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02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53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08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35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65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84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16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32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43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10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61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93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85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40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40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69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85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40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40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54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18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41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41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87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09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09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53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85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96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18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77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40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18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18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69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19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18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76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216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96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74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97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18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51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68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13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12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20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69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41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35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21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69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35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68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28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56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09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25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42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51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24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28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44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58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74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89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30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51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20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64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10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54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34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01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22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103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38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69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68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70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46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00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14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84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10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67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12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93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07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96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159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92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74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22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91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122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51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34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31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39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20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58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90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82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92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73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85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52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60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70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423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94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20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58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62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60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53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04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55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15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57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157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78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39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35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75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26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39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74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88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04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65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61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325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83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89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08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155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99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84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08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92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45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05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95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49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28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41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75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28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81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87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70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66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46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10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59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91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51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20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56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09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68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23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12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58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27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50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51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51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13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66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49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13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13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31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79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13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13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13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42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13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51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49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53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5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5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51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39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21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25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28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67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64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46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35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67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18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09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32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65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76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05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02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39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39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222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06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26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39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124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124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26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124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28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28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92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124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63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200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85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10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24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69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3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68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70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9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8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05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26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51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88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39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81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31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46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1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304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304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92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52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01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104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27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01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27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104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09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43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96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26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87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28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47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39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70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61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30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92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67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46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49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20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62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95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77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86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62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62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62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41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41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41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31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16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60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41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80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71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70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44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93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66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90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37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24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69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77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05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70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17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37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85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70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37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259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14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68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56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407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96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22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71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70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69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79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18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83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61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42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206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90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05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47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88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79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75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17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51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81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61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29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36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 1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55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72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66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20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17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96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61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34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59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07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03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259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50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92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17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71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57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29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68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75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89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28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33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87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31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32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80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98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36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06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3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66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10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07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94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17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92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50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51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55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38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96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39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52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95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85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87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24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87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29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31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39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84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21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66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95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07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2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62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44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40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72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 8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27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58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90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09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61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222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39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125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125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125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50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64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42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3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40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5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19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81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28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81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39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68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64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55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01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56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91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21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26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401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46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13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21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32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125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42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58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21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28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51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87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51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43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84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08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08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39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11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71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13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02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91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37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15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12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12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1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1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12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70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09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 7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22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06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53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18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81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44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01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72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207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55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04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04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517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48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45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 3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34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14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49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70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70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70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44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43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76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76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76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66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36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22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32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36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76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76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57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37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46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80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32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51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96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96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39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96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85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83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420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09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455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91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61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87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65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10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96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90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64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46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67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62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50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52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68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02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32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28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74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55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46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32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29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15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15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04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75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80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80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80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60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26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81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81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99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80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80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80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60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97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00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07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47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36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21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36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21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33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86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46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75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62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14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 3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35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41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70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38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33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56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19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72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46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72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43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26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53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52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28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63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03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52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28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72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43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41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53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26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63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60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 7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30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50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43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74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74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04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30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43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 7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50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74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50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30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43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70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83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15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84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78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75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68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70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64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 4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18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70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124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124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124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27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79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30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27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34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04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33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206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06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70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70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70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70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70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70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83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61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55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72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08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87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81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40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57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46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73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93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31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74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13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40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28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18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94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04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85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125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63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33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15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3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26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26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21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86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07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06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29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07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615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97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70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81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66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210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64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159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51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59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 2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65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47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34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42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46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60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79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51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07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64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46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99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218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0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01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21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84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99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222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60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57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13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32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35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19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67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215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12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39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65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07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26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38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76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47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00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69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411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36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64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70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33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60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33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18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18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18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18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18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55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18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18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18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18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18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18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04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215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67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18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37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95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33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66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13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13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25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158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74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99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21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222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46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93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69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52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13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72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11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75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06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502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53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70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14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10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78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34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02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65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37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14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14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62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95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90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58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23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23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23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69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73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78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610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92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48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70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68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46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90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03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45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21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69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42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96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42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22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24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81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81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79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64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64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46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29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70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09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70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159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210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08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59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97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70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30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84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224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224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36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97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38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81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43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84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81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43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84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81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43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24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17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69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06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221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15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20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70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11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99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57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38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60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35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75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44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122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66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39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01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95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86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81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46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47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66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46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56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125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45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88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61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66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5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32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26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94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91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40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27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215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222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55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55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210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35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48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59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43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28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28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51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87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78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99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61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69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19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93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61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9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69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79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79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96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25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41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60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70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09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51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60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66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34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28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3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28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91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73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01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01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65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6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35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26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10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209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92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47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96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25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33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420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11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74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01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29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92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37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37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12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99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10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61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81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325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20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23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30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38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37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16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77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75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52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72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91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70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15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08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80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38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96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90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87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88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88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55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80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87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28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30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16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18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66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34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25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87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12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78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39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86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32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410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77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505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68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84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85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66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22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67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07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18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54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61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30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73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83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67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96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12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326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14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42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46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69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48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415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13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58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46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14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83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58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54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39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32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51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19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46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59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05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88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84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88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54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200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05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01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67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43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70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68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20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79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10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19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79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51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68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61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27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62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2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37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418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46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51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37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28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48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56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87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14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44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28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83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00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20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215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51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39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51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22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61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60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77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48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06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73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59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60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33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90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22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14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40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74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74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09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84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39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63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09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09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09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09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09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55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29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81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09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97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02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75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404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17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20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22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20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89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35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94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60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59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22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55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08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408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408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09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38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78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39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259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39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212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212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76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09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85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79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85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502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30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96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96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96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96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42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94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67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67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07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88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96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96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96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92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36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40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59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80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80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12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12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14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95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719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12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41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64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12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37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66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69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28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59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58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64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87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46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62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34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41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39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66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09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25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43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61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02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50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71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43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08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215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98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32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25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31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88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28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60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59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17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95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29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66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 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 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424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2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2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 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2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 6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 6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 5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 4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41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41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123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89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5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90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46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51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43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59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51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55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46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46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71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46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88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24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08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42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17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09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20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09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97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23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51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34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39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46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46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46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46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46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58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76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60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37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73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455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96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17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79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11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42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160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37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34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34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05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06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18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222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61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8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12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414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27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425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420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416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408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409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393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357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22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28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455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19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56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70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455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10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30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70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29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222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95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75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53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50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70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73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38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47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50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52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34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96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37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224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77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67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61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74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99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76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28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215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70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67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8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30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60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610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03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02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93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22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47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259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38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83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94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87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87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95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36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71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08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31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54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90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79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32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37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25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97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29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92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39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25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39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51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48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31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71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28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23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45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43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55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38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77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95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13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61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98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65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71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33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25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03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71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23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93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81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49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06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06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06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39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51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05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65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68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56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93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45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42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77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65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23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105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38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2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9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71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63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415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99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11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20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305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98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89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80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66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65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62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53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44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32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23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08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11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80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66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64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44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43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02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405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43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43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43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25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43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18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60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31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81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209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96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46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96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38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97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88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04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92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706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81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76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18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18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18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76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39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14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10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09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67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89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27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88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34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87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86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58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17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96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92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76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50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90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37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84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14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24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13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43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37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13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 7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11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 5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70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95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85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41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26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46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72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55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70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09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08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44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44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46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17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10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50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33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35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54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 1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20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10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87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202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35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2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32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68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07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55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50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69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88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28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55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79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19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74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07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66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19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00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95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39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32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66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07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00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74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74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07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66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00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74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66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74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33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07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74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00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79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77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01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57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49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15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65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47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38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88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88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88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88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88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02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70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58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02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88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88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46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43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17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65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16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87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81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15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75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10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67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64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20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20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14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35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87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29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43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26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124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122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17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89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93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59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18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59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02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68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75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32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13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65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28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35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79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0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73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71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20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11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00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96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58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12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29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16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70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49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98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97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68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52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36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22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41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92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22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43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55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12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92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65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36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22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80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46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44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159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21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70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33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94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06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86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38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23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46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39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40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99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0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84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17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78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61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35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18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04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96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02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95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90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99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356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76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71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258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53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67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08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87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21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61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18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58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05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25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75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418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657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455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33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36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20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38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403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51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36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53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222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94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22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53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53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54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70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54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76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09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19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10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47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86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74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32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66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05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215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98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215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218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216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98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215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215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215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215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215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215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215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46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14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26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75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18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85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85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403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412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215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63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13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41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88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15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77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14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53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89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42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03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70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13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43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59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70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06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74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87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85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55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03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63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09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67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38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44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24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59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88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84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70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93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92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75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97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86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36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5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54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68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215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03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29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12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76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222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43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215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27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27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18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18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70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29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20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359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34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11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61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78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124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30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70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00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52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70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35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224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59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28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1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76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78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67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28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71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78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79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23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24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99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41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83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359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39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18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37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02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96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69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48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98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91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75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90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00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56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15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609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05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87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 3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68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 3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63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69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19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36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37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54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46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94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24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18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88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43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54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99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49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06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97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68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50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06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29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59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62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50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15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64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35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24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87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09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09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83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78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09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61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78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09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09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62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12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41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 3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41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41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41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41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41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41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41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41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41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41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41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38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37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36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35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34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33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32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31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42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05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42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46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46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32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46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09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65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73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70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34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47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83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40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13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65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65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61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09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09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97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359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13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12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88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18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93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413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49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42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56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98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39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43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51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51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49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49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49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49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49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49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49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49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48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46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45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45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45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45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27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27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27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27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19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14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84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64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63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51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51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51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51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51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51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51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51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51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51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51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51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49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49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48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24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46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22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45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05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46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22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22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22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19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14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14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14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14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25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22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51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51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5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5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51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51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51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51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51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4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4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43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43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19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19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11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11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11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11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11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11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11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11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11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11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11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 5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 5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64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51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51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51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51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51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51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51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51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51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51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51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49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49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49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49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49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49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49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46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27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27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27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24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24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24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24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22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22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22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22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14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14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14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51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25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25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05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97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39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34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74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96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66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21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60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47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03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72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39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50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34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04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89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55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71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02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259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55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719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48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59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35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502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58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35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98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84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46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26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91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722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75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75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75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68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49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06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59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06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46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41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03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61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18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98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18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34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18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27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39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222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215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24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77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 7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65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46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62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02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33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 4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65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02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70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60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84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45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69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13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30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70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09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16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06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84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215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411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72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77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23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18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72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09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45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62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10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60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20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30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39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61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69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23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18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402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97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91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64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64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63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11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32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75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60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20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46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51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39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42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39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10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5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09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32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76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67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20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59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58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66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39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05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13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86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43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70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46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46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44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70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94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69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73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 1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17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46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52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76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66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54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222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04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55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46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78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74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48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42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87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10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87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82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23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14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86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41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62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215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47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39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12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70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62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18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87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87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87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87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87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61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35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26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81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87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87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96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95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19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33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42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22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46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10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78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72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40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222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224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30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85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87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02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46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41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1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72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38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00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15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49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51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77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95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217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47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79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29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37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50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96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58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52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63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80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38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21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42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21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53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21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37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81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21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42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21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21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21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41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38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21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38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21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42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80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80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81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81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21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55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39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21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81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21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42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21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89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89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63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80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81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81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29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217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69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64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64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37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78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73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58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28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71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60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27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88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18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51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124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259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51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26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95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18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85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323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316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27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27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27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50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50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13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04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22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39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12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35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35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39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35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35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35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73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35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35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35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85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14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85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35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85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26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31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66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85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12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04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20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91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43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85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35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85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85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12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85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35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68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85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35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85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72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14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27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27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14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70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44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44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81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81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122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44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03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81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44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81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44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124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94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401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98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01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54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50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96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21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61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71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43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36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43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17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22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46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43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43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26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67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30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98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26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214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63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46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69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49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51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56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24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13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87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21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7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7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39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53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88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25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25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18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22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59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61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70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97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43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43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43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43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43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43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63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43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43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46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608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43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88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43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90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51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43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43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32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70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01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34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87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19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43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26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63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68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50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36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87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05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92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35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61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08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79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24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37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1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74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5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62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28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51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62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41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53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18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05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37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09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359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20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10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34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27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61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81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 3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66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124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55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218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72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52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09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99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87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26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99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10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28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39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47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87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46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61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33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33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98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92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98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11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11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11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61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61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75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80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101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11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13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92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64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02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81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92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90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88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88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86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93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00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77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62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43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58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32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29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38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01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23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10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94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94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77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94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63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87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81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06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31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46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79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09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63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49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68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02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00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94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25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75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93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46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98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66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96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51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51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08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97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85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33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64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09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51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23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38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92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40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81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87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89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701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81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39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76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8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51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20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51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65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50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68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95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36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54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41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69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58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35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8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96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39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34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39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5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70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24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31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60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92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61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92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37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00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18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67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79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21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01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215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61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98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57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87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73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69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61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72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06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58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07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92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90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07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73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60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45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29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21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85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39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25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30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425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50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45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68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68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68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68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78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43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67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70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90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91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317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37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50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51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08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67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222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67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26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52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23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7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74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21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41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81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81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04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34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95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03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32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32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95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11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61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63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03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21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02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29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61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70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66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57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97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25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39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3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94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94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69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69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20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6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6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64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58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34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32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55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62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62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44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61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32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53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44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08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26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98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18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61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06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51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455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71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54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73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21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38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40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66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67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61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07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40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65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51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67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01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16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21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21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97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61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35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50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16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45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22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12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81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41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09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39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42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61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28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35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69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87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36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85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65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83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30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50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75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18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455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38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05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39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12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20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34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13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78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57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73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63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39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67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55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42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18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89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57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24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216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31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43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61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61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61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61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61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61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20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34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43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20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34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41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61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14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96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122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31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05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64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60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20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49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13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73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31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56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20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13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31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63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64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74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81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37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53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07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33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28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39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42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46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423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90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55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46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46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20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324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36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455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08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23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95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06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40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46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50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21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26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79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01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11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0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55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46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99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31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68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84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46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28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17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122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122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122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87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65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31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35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103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99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07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55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49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00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51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28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88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80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43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96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97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61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03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75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32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47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94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 0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64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55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155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36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94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85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83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62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37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02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75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90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40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32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25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25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37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90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90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87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92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05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39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78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47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78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17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49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66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65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55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47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3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81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05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91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05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51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22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46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98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94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12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39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30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57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51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422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07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62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39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50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04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58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09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53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85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22 42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95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84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15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15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46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10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63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74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39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87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21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91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37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63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24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74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47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77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12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66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76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79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03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96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70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28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87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59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72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83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70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79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3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51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706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49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6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81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65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17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51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95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30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222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11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11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207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02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34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39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58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06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222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40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222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39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455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122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92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48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85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83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39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51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39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70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39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09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38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16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66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78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78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55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55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51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09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37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224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30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92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28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51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81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28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47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51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69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73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39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11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15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39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92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224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51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67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39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11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86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70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97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03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09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89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85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51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92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95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23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32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52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43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94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91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78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68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70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47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47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39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27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96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28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217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08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24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26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95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222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70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52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18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17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39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61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94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63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09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89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51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51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69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63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61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51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51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06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71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28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06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157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51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43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42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224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104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00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418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06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71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06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30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1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09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58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20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57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72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15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455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28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39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76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43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06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37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160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51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455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60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11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2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2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25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20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46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01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15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85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16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16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13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46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68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30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78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47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84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36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43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69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46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91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55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39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39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86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86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69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124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08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69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37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29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19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32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03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04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57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41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35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08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88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70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53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71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61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61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156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52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47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18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18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72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19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0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07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04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28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30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86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85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65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5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4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4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4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3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20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07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61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41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99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69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69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56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88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81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68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99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27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44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60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37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68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37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23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97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24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57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94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75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81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93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81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24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43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43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39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34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30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26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21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17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11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08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04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99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95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90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86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80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73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73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63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98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51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86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25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03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98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68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91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75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15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69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42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97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97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97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97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41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06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68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50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69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09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41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94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31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09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94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50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85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49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84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18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70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41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70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09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70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42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09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03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25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79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73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63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49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206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70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66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86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37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70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74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50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67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23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92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01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 7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64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93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65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63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04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99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47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41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26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44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80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88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33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10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18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70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411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32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23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212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20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70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17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87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92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83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28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98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04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 9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28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49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78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57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67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73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68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68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80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68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68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68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68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68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68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68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68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68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80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80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68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79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78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80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80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80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68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80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68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68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68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80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80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80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62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43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43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42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42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43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37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17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43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41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41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39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39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41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41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39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14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65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32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87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39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31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76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88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11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03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92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83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74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63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54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42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33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24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14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05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95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87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78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68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5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4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39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92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80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69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54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33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524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425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85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35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99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18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93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26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18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49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16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45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52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67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11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98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45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411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158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28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28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97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26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66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33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80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08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69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02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53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98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84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89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39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90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90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39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43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72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6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39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25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64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70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70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70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70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70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70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75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44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92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41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69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43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06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06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44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96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9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2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95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76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205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66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20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12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86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125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94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15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61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02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22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87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41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41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45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5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61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97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55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49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16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18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90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 5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 5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 2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21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39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01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01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81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81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67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66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45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96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09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35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51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51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02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75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42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42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28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27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44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30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44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40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12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51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43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65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215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69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68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42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159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07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53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18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12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41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39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95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05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14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30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40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455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48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18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18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69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123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55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75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72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88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03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18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41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34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51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51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45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45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20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20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20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20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47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47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47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18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22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04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55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19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43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60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31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37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00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20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87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64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19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47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51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56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41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95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61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68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57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99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57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99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68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39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07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07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31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46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71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71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60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11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22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703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60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65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49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49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69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69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24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81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35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31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15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87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87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 7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61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65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98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65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90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40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160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73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95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95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160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41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48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07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65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06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06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38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38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75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32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16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33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41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30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27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16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40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40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41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39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41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67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30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30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12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81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75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20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12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20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88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27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27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20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35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98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81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80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96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08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76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76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08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71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65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51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65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96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65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96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08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74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71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42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42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42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52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52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52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52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52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52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52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52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52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52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52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52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52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38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38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38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94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80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80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96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96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80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96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80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80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96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96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96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80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49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10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74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84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13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45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39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58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318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46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21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75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9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9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98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14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00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75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65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17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04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29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24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94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58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89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32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17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18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61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24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69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55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46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81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39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81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44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305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32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71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23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56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54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94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74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66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03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02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66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41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66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26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66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66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66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16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85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56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67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40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92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30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83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71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11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68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71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61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90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02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54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48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65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94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404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69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42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34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16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70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02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02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31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16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22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87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30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30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39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91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67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03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88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77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41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54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39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53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39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39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49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07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38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60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45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62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71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72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43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34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44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61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29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11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84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41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87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89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11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95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45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98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81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222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09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55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91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58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39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11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3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403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09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104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01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21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66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81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158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66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49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84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84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66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66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158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157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65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158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158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84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66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21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84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37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64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35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63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56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14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17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01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49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93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14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15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04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08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44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20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222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 6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25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80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81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54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39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33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74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94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19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39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30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46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31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50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514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84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48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85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36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16 42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44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87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46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46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99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65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10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87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39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71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50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63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455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51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09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53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78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44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79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38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10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33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12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77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64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20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20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32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99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23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89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44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81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92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13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38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30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20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99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87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87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52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13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87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20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43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25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122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62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21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88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62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53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36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122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19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07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87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76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63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24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74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07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122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53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79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74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74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51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91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49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21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98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61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99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96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200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66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22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87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15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87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90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11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13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28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53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47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54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46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53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49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53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51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54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39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17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123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55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64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92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14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47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80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08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65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81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86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60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0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13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33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70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69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69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102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99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67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 1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94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413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4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28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51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96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10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08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99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59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05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01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37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34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09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20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76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32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92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20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01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33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32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50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67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91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65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31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09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02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50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14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38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38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15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72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71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67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207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59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60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31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31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34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09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87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53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49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67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44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28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33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24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22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32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455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19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61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56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06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67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32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32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86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61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31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84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22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76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657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32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73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76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39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51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3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39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67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17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31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89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87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87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32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81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12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21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53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26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60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72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61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84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40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15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62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24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24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11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87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20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16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71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88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69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71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41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41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122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122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37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36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31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47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63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78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47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97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39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62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39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62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61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64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47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4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415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0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02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43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6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6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64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38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13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89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42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42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42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42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42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42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42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42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42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42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42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28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34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26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20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97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65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91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26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32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95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05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63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11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80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09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39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46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55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12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76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53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46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125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61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61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61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61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61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61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73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01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01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90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11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36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36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19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6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26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57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03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06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14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87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92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44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40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 2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00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08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5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215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65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36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36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20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09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01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215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215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51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23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96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94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15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31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56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66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43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96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46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39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81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405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47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03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12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07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50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200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32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23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32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70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 9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69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09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86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87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87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44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44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87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77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04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54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69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61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53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05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69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84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87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31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22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65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420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512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35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02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62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29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25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22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79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16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49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64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78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48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34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03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57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70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48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11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29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305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46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52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68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69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79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26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28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61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62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91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72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72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26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94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89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39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70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56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57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51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50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61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39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124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83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18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98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68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26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16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15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04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14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79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67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9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124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67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156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34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39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39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68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32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86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90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23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64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90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07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21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88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95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37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43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43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87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54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11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93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73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1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04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21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49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53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93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65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15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15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92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17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55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38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43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87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86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75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22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91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69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80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96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80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209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03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92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78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104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35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84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61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38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16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16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64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44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76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70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20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03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60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49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18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214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46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61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09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39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61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75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52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64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55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46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99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59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76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39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11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61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66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40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72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37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37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37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413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724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99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01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96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35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356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67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88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70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77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86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78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56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08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92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09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66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01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13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22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92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0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50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60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80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81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67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66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39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37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09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89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26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64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25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44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69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46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49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92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70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76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05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63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42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05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02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08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93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57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75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60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40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92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36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36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70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44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 6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45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45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39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06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51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81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26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215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412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87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81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18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09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61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61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09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156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19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97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24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79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55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55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55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55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11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55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11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55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95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22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01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84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09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71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33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86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33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16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06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46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23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05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87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17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74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0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31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47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62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50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76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81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19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99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24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36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73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53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05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70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33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205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02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98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53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37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46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51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45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98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43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79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66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66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34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35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00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28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40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31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31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40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31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75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07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40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07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89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80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51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31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40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31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40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31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31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40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40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31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75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31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40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69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00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00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66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39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43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0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0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0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0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40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3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3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3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3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12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12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1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06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14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14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0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94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27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1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1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19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122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46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46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46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85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60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 6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81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45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74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08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02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46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46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46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79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26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26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46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70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45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55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92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34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78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45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55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18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18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18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78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78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78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81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74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74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74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51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27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99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58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33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93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99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24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424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24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01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40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57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222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80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22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04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55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13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76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49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222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68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58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60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43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37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96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406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34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26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67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87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05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122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75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10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26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14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39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17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05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10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51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59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403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25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46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65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45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45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45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65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45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70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58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19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78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11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61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51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18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18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18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39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51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19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5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09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42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4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88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92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31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30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63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11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36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06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81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01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98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94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14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66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19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48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34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67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68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420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54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99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93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52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53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67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63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44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18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43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36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02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91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21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44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99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125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66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44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98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78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103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91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07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87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16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89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03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46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37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65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39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66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715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18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06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67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09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222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46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28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36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01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09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30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55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216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403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21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27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02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51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07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28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20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416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91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22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81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51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07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19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70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63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46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28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 2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73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34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31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18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18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81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96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18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73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455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71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05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70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21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37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66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32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29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70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78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46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224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48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215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46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46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64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215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01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75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39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85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51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224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98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77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51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91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319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64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13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00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159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00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00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00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07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08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07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60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73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27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64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123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75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91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91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87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17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17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17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04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17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17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04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04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04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400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47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60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93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43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01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15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51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80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16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36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07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50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24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50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50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18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37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125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37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37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208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201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125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59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59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74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31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08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207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88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70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26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92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56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67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60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33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70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25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60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31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23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06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82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67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53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55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95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9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87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36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30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74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70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12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37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16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74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56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62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72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83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657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64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33 42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82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04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87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87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87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46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51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91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46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46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08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40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40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26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86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05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05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05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88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88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88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05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05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05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05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05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05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88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05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05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43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83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33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92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67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13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59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71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58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69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02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50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559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70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713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416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86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85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76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74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20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62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50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67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97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70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34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18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71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31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18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18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51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46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39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58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31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56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85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83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57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34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99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85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39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08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58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222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28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37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607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619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96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93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26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39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355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51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87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90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97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46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96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01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26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21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46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56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87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31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31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97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86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44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87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96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11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80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92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403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93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40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49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50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11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18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96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30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71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02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14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43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58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39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50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80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75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75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63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67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58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11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11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03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51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75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54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40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00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36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35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36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69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87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55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83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72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0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70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88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13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58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04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62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62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62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62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62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62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62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62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62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62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62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62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30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96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39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19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47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83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27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85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33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81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55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21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27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95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48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214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05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214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18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87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55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20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90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18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18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18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18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18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18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18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55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11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75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30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35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19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70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48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80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48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80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30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04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00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09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216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09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8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39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62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2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46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14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33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96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17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10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424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224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18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18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18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318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51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20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51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 4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78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39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39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30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70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54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44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42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26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61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55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69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51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41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33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23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33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32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33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32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61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33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33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33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33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23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32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33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61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33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33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33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33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70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40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0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1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96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41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67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02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61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61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28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13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61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10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11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11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92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93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93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64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64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29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49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6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70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60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6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70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70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64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70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64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70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70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70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70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70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70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 3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 3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 3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 3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80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41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17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32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24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67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19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85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42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49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45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26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13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 4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71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222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25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85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57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61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16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30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20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19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19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23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158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06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47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36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46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46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76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25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61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93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61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10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61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93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10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61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10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61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10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61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93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10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93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61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10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80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73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73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73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53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69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67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62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64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73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73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64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03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53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09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09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09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09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66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09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64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71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69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159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69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61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93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61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10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93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11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11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11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11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51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73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09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73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157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64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66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09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51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55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60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55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66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41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60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97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38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87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33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25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99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87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39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61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61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61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61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61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123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02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08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98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75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32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03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81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96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50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09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26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50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99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12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73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78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19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43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40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96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96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93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15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18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87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83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87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87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27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97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87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62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72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67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47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30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30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90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37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78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09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81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70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96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87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87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160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58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85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83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16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43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43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46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36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51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46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64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87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67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34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74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47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05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205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78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68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64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87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39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53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61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79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42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26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02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84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61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08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02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84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55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410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00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79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46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34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43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49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41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96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28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19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20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03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07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24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38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82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00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10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51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80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 5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64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23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64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82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40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63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78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32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35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323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13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66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08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15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89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55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53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 9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65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08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46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81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99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70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87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87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68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47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87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87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44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33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26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455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21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20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69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70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5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46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44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214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77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66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96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40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425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61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39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00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48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12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93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215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76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70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63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62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39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85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22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15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37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34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59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26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60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17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11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 0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17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10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39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6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41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77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96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06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26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405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43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405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18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66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02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96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37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73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06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97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55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75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65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25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75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39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26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39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60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33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94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09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69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61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47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40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21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38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38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21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93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40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01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27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209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81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36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75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45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95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86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86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08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05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257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50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27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86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27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86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05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86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257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50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27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68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33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33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87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55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456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51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80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38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84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13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75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52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58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16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18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18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96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86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18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18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18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18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18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18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18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90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70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96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121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19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72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36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20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87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31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89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18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560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24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14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90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28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45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55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19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74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86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69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90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16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08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08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08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08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61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459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59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61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08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18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08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61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08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97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88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59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59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59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59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08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50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49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610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39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20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02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30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26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19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70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222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07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98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21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98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39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06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16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12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21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85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41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17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91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77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34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455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39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34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34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34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87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70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13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29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12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64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10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87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87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87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28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18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06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68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32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43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73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43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87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17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10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11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12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35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38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51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97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03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03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10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82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39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26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05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87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52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62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87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03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03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30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12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34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30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26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41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94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94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09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83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44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67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39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79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18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70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72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26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124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46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43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69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27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50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36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67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07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11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03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27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82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55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81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55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52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52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90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61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43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700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10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17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80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82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21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31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46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88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30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18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34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18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51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97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76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48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706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68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28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36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64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71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26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14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35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39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86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257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56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53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51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73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02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59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77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70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02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18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08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01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09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36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326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16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28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89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81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57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6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65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09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39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03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13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65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66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5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4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35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36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25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06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41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28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37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51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1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3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70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61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06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75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51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03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58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62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1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39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90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77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222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21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215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13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21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33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31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5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61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95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92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46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79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75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42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07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74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58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2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92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79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79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87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27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18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82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104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20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01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456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39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20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54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76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79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80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217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27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18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62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14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34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455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29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43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40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47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83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99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36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10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77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 4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59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51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159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22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19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29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51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200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70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80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215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09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35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88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51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47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47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72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39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11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90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64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80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82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51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 7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91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91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91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401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403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31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51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92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69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44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54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13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39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64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60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57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40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60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05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46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61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39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52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6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23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87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87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20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61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18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28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18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69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67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18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61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92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88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51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58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03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81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46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76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11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222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83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18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18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30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46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31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40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33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215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14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87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86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13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217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224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09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87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39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87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24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35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13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27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68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14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43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03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81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81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95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76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67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66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60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65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51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50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96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62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49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38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24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11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99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65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66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46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15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72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75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56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80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421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10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76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09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76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78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10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44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10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35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44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31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514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14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14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15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08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08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08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08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08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46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46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35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51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72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68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55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35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59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85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89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57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87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222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11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65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20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62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81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95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63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96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64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28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06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65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95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78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57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75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74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76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46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95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95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49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61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61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61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62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94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43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15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68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37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81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90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71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71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89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57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04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57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02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36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35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1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17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19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50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30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62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17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46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09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1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155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50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4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34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29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2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2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1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63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15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79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20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84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90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76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22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61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78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15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61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61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95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58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16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61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47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61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 6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02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61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46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54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20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61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16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61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61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18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36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18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55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53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64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02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79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19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39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122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44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39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46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18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18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400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323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64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411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64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94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85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65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52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02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83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55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73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35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424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91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124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03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34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13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43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612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13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61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50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67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98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34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16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70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94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222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3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21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70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53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51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73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62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11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20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222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70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51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27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64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78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211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51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81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37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1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2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51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50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40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214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85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60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02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65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03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95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59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99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00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76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09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356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44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222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91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51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20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53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69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52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93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99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77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91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23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36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15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39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76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28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51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46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13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90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87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66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703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66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66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40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101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18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03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61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92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83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80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13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2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79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97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55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11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39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39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15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15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99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55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3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06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359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40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76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 1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75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13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75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04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80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51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91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455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94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75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75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05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55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11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01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31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23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05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05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05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66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66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66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44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44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20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20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44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72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43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26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123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9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18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27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51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53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39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09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61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05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53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53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53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53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17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41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13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39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80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75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48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75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17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74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84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18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217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90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13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28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06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1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51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08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222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12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91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39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56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59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37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416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65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58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09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67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28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48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36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33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 3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23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11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27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03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55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84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28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85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18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57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15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14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89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96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61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28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18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39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27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28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12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123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88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90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13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94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216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32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95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95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95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24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85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01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69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39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70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63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52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35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16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52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88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71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46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11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63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11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63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11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11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11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11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11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28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51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19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76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24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24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72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51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157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90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157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15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15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90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74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97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33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39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4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46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46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4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46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49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3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03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60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91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06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40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722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16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20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07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10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56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46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6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06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44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91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71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80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55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17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42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25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02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63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39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224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92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38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95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79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8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28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13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37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40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64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224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46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39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39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11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18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61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18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66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67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66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05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62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86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46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 1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60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18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85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57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97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102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32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24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39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122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55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93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64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31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39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35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72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83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46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01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45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16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59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69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10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41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76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35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26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78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51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28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3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67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12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94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93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87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93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43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11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31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81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81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16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23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215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29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458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09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85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87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93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97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54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61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91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91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43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59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88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39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5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28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76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55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52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55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51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53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54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54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85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54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407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24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68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72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69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27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54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54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54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07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46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26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85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42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9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2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155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157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49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42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156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156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03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156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03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49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33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34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34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90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80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90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46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41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84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20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13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97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78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25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39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83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305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48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83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18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41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10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58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44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24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21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 7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76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74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66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09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70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43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17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00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55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91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13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75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19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46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55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48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43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 5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65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20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19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89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216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35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35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89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33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25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25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214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25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89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89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33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02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34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24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53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64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49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49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49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41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358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49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49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49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49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49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49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12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10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11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61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63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96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222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157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16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43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31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18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67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67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33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56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76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31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65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28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79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58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28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28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39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60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60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60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60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60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60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425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11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38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96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55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59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55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84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39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18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18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38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37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51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125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18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39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28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16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52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76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39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70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92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84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21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18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18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43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10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56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51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61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59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82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39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47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11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37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17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73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68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86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40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79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30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56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49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69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47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04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73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90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65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43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103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49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72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96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80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70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51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39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59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58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78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07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89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70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39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39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59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44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87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7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03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87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87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87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03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38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37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79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40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123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81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55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60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83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96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46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70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46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92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98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36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455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51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90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455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33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32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18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18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61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95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18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18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18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18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87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70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21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51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58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62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18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70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18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90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70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87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87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87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71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26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39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41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60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41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49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46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17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27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84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28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70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65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47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49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83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84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18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76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17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48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42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64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15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37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37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95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40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74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60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61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21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32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217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68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68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87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87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87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92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10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39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51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61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06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60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09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55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55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55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45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45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45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18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18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13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07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07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95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09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41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20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70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61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05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16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69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03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96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82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72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63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04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75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07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92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87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11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56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06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66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06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25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51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71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73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16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30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39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412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31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33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51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92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19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94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38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51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01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08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59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12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26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29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11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97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96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2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02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06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77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76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77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69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62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54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44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36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28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98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33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20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07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01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91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84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74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67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58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47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96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66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43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39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39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99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37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17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71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98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89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01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08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87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95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46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95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75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44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42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47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41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02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07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30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30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25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91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73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73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73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724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96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37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37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37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27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27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27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70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46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73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55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706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48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63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53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71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71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63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39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71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63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47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99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71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37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69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 6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21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63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69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10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 6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47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37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18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46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 6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28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65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216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36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75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84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21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38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76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47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18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9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33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12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70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06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45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31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46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46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77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86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10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20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15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122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80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122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122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73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122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87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87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122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73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80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89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122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80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57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71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205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39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23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23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23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64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71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39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205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71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16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16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16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13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10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49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 8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01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14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34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37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2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2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37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43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24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97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70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53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95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95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53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02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33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18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15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40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455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80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70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04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46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55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 7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61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81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41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41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41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51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47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94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03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37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10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86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79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31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60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17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91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83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76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26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91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20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64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94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125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17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95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07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45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42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42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48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66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42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61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59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22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31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205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00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13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43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95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46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51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22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61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58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23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27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 7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11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32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70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59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25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00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42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53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93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02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99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35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59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16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01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413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95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95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81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67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55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41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26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39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68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35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02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79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69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45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37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02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73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19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72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05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37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04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84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37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71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05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84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03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11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84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00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00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69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06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09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11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06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73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04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84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86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11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74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05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69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08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17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16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49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50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97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50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23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70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22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86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06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55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44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99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18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18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18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18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18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18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18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18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18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43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18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18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18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18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18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18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18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18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18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43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18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18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18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18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43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43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43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43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43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43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99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98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47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61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55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59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21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48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27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93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39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61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224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67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31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93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17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46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84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51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37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65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51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93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55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455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24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51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60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28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53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85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210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20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39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20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26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93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70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94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43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87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87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49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51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77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04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79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39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99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29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44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123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73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48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39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715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70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81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456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40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36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07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68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66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37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32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18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51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97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423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97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18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80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84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69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00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07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40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39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39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70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11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55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90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34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39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41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70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70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40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18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76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76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35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93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05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45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44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46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02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06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78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02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06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47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02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06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12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12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70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19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57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86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86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01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88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88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86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86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77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86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86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86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77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86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74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07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07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86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86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27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46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70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84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76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76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415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18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34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34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34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32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92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89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49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42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41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50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50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76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91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95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89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87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84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95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95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94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94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92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91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90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98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80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85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42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76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94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22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76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39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55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39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65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26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47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5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416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76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28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28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404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85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425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35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7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60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70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94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10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63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70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22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06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422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39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61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36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92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51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92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74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35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21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11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51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44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46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49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28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51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51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46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86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93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15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722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09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87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60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46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00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51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51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51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4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39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65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46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18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46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84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26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46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09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79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31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06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95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125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125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53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53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53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39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18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67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89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89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89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25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31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58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25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28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37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69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11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98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64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46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80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39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20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16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66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37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22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13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26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76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51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28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95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95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79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18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74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93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93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16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42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84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56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56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30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77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77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72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99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99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8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56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37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84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05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77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77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9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77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43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84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26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70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06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13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61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96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31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34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09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00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46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50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40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97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14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61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55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10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95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95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28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42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47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15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69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60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97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61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37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37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46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45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47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20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61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78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60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93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49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53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83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02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02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01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01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58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58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257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58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58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59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257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58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59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01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 2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10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01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35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81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17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50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44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57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26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 1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48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48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30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99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19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83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09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69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58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54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75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51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48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61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60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97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43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103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02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40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44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55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49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11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97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94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28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39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23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49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94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59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70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305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455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81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09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28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39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39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39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39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38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37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33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18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18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90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90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59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16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15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21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19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06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06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39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19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90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47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58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87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67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77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77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77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77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77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77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77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77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97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61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28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47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06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03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95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49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217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07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06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32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8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32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46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08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96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51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61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98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36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41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69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28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41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56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68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41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56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28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13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51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60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11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25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560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88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28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713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416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41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357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46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05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68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76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66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04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75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90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94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49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82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07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36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69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56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41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28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84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81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14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81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53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67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64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44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48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46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64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52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 2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11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92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68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51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53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35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53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55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39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63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12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41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96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25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62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25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91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67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724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83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32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62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 4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19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36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70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31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38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50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71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24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52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88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20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18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70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42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48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17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91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35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83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36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61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96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83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70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80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81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86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66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65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99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11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47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15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31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20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95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93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39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92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78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73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76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66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41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38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18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33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73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78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65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99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88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102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09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78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57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40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 7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17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16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97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28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57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86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57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86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00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87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10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10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67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67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67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21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61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19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4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47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39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25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13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 9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47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87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09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69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68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68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42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64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53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84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97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11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56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03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78 42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09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87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74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88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97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77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71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09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36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70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49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73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25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90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25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46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49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71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73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70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19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55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30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68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54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02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74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 4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32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38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69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69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40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06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0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28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47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73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66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97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312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3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3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3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3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30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79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19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721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15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64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77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81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63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68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91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06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92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65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33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24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02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34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46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46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81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46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4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32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75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70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22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61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125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25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71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35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53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26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35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26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86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02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70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80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00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30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38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85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715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46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41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619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14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657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42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524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34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96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94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47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03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88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706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37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12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55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619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42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99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61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73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79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43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55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67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58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74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78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619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88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42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28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26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16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17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64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17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07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84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47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77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77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09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13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18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68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85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12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62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66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21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21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95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61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19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18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83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11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96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459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58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25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25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29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58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46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18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88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38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63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99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15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48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88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43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25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39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70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66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78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205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35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41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01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87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104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87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23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86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07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09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99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99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89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40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03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09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09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09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02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5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96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79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38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87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77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61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09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214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58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50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51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51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61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39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50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42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43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 3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49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76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99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16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16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68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39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16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18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76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19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11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57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26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23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11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47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47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48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47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222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80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36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56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33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46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20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31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24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17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57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39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34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61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41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76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21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32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70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 4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55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61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49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16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92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46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46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46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75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95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54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93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09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51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62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87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50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325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95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20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70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31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34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22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76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46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32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29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21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92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87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14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59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10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34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32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74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96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37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94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44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32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81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26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63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60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63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47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27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46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89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92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70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67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28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40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 9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39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55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14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96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61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54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16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74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37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49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39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68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 9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90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417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38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22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96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90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60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15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28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33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31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77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32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01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61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96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215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43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70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70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44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44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10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08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84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84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34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99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422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722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42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66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4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37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39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37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40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19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30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08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25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66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08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78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86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8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8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97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97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26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56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45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12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51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81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719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10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20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359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359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56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98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11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01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95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95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97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70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411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33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47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46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46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46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46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46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81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81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39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61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42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28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29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28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29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28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29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25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25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21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21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42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12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12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12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12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08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08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04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04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95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95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91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91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85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85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82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82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78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78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42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49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424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359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359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359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359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359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359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359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359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359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359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359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359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359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359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359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359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359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359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359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359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359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359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359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359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359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359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359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425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425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425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425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425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425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425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423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421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418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96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96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96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96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96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65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65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65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56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50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50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40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40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356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50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50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40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40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24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85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24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62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62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85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21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78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30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96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81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64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01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51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8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8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8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33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61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27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32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18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00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55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64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18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32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49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49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75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62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46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25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94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43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46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59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28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89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28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09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64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25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05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62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41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78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5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05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08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02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92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62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14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16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76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30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27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04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04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10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48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27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10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11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70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83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87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89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25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92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26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39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93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46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07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13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13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43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32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27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75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9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02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39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47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54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22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02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24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65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64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52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95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28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53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3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39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359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13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20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31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224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224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209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61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48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18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28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38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37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0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21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06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81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55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43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61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39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4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09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43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03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78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63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46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20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77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29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157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216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28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78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39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87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90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45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87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80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63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44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09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55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86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69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03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69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37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45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11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50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98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50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30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87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216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222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87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71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39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34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222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60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77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359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97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74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34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51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87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87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58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51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46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73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39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20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61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6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03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76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7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63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63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58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316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86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 4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96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54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54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51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51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51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51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51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53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51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51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51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51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51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51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51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18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49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05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10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71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96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42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42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64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64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72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86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77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39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05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94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18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43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15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72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63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35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35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67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67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67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67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64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64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40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422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80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70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12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40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455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28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87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82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40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80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44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73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05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10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38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51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60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39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02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09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39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36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86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39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01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96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81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224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51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27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402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43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206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49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54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68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39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51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73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25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65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19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96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00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356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16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13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32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69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06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22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30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42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51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40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41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90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90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38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41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41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03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03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88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41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78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84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77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89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04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02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12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52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68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66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74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94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40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91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5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20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84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3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19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40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68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0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57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43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53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80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61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21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54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32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36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1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50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06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222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 7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 8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07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39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33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13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39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26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01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84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30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42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30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09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87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31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39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05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59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78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46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13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51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85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85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85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46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16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10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37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68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08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63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517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83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83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47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51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85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4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65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49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96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71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26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69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5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21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92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47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20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39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31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123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222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224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70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224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56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210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210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18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61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69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455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200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37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60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89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39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59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22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46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44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32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21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70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58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61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33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10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15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46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27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98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95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622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59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87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43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17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74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64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81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26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10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26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21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30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94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08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90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59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45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37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27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77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39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70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5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76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28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00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4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46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88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55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28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43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48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46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92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29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17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25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55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09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98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41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55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47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07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07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43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122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19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59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94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07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46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20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09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51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69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40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29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32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58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40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88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44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38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16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81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95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416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18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46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64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64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42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43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28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00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48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66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124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79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70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96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39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07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59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222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95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70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95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39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324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90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39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17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88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16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64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44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4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18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39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39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39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47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123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4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43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123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123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123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257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55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63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09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61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49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44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2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48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85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31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57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19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20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80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56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99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306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36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16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224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222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98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83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34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42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70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07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306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51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51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65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23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56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63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61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29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67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81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36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26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14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51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80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20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39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56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31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39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63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39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39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96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39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39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48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63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63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39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51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41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46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17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39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39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39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63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57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33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52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88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38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39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02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36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359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28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39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34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80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96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01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41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36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09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82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37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70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28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52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95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53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28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37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42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421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51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96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39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04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63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20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01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58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28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92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89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18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10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46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00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325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61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33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46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97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79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87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66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31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11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2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13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90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09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86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201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81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61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79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35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05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46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70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94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80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01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39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24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39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55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60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95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48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70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94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81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57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84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32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18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05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19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28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85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420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05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34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02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34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14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67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76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511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29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79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14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10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62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43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25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11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92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87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64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66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53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83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90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04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20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18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33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90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51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00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63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46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18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07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46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02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33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80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07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414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80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20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46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46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706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85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21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84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61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46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53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29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69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77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01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37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38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57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222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99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18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87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60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87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87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54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74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65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07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60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415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17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28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55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54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10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10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87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215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2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62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90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05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21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44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38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05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38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21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90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62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44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39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66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64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79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59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79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17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17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17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17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69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69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69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69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69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69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09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09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09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59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09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08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08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80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17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46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50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93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28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55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46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56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44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2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39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39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70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48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75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47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62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76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36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87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159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25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97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56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39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42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94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32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11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96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39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39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97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66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122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122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47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13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50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214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85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46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214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76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99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46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46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46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08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214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08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25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09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73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61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06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65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10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81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84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39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05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84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05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05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37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05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00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39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50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69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37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46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27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60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47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70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69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73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55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47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39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20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15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88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87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70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49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48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48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49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64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67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67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66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47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124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66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66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5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420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26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50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214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64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41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40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87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87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87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28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59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73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74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59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87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97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94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52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76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99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41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98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 2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55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89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16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18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40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40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63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41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93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93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93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419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78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62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32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27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87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48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95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51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455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51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87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20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33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73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74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19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60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10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34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27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32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71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32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89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51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84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76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88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18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09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95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99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32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31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32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96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14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87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12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60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17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80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09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33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72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91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48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60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70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64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5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87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00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91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65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74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10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82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34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34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18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18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54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57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18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18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50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41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97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74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77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53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64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55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34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2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99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09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16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86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39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70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22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39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39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28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60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39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39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61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51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76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45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215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70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40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32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39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78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70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83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41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39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35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51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61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09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64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63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91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46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47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39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47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53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61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61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02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40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81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14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61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89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61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61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61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61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61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61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61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61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43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95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34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34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93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20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18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46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24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87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40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51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66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52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18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46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19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46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315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22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44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14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4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23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57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37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24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24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37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57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37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57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24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37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57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24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64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64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57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24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37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37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24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57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47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47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224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224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50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50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50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50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50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50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50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81 42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50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50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50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50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24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96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57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37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73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57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24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37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96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57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24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37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57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37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57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37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11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64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67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80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04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16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87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39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85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09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09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15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61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74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76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16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36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22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35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58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93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94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86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78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3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07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30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30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62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74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5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18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18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18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18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18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18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34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06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18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48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74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18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18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32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51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59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58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214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63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3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28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21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11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15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81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63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14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99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14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51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51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39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66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20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404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2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57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40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40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70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29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00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62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62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28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28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54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46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57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6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18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60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89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63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61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39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92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13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64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32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87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50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13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12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02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65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86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86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86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95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09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87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85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18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53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99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03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48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96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91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92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39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40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65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56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357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05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90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61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39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124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359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51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51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48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34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90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51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39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67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38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28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69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48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36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28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51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70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43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 3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18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39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39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73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59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43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56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42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11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87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122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60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60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423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15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19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86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97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60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60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01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45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99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60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23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39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01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76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66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73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51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33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69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44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24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39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95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18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18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18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18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18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18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31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11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81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39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39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28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61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19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32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39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39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34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91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03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62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61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60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63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77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 7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81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122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618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39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51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39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421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76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61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76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58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14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50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58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02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98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51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51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32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87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61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31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53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18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43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98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317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303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16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55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70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70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70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22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28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70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18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70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6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68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61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61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84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96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32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61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46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37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31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32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45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74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71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43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65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88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53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17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05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99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56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28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00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38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66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87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93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 1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 1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 1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 2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 2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 1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 2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28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85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13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20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92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87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40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33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28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33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33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33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33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21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60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51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63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50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70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66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28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39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41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87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20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43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13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99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75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27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28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27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26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81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81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87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13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09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74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87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421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421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421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35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57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78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46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42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60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58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43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01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39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32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77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68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19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215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46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94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27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62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62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24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415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01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96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207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18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18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96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61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70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49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49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49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87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455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61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08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158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157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73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46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33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32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40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40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357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57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57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60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59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64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157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57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157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57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57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81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66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157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66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57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65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87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46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22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58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64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34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04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 8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67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04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 8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34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67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67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04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 8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34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67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 8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34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04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13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13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55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60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224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76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61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88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60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47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20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98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04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159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89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89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89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89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39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88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79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99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37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06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95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258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36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35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34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86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95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04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04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14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94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94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81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09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87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455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20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84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158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65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158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08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08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57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86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42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28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78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28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21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27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55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39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95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68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33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75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20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24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24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 1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28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66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59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13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26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94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66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60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67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63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20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11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26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23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19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51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28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72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50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34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43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76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51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89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96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58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28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08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22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23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71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39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16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17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65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87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67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69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51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79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87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59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69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11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10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81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38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325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70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54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08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70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86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02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15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54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94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07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69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95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53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44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64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4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08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33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33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32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10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46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20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39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61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2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85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94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12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88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88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258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53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24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58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97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11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87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40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18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46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88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 1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30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51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41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39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28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11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39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46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51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32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51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93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42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78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87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20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98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74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455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48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48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20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96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54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59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405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23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28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07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89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99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84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99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89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99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01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417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224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70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08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205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01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57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08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609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62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15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51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71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42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73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98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09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24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52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75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66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66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75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160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44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17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17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98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74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11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 7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93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42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93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42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02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93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53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37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74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93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80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06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99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11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12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11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39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39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95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70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95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70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67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03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34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57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62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63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32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60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18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18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71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26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78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13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18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55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316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93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90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93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08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158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60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17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08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08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62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25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65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91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86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79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68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68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53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44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70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35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27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64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62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60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58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56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68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68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68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89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14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96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96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96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63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96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96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96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96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96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96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96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96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96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96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96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96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96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96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96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96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91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91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91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91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91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91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68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06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92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69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39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69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53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53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14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12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90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90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90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90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90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90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90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90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90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90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91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91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91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91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91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92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92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92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92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94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68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68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68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68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68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14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2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50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16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706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66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48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68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33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30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 7 43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92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07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46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99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69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54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30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75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13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44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 6 43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55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214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63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69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87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87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44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54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07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77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46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46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66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88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38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01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25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25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25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25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25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25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22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92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89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69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29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65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214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46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81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54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32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32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81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81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81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81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45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81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27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75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75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32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37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42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56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42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75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46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90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72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46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26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61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76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45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45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01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31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34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18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21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05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76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01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307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99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22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95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93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00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06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17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82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54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23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51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54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02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94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78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95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61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01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94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403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18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06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43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00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86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53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43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11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84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222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43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77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18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215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96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41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39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37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56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68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56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56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51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63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56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44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28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47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72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64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69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5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13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 9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47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15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21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95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96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12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18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21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28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55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44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37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55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09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05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72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89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28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18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215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09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407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22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7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78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33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19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60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39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50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78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32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58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21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36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39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29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99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87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455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10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41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35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216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216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216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06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91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51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93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86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07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63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46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42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42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46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42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42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10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34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76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76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44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18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69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76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76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18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57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57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61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47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26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03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59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51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04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5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13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70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93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60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46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51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51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39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610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6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72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63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39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38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89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40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90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39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51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46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0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3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53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76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43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75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51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61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62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70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70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88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35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39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416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50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51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40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39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78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33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2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70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61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17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28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26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23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56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87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61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48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62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65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07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66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87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44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34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44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22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61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61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03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49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09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09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94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09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09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61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23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61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70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57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39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18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08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08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11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18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80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74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68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18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92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38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00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39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87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2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39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87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16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24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43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26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39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46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39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51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46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25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25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90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15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80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99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23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61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10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58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30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85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50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19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 1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15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508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92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61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68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159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14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51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68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458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31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18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49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35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74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 1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19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18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76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63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99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67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46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70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87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55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43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43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02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50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57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15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09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87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96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40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38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16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36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88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36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88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97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53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99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39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39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39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04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38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18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225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09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39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68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87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87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38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53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39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222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46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87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08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95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87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21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51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21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21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7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57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40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23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44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39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46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40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34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43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35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16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31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15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94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47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23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42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33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69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46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35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09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10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58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65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92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96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43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32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724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51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46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37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51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51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51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96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64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47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84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39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412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42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25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87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87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96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96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01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90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41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46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46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46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46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90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70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74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48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42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25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21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19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17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222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32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54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86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39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39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39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87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87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63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11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41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40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06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16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16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33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39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39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87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87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33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07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37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18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20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42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59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49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60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74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86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43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11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98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26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11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71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57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17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04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53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02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09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72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16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22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55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98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36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77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70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69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13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70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416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65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55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33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97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657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505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04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508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24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95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69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77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18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76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09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49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18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76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49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99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15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61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17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94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30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59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94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60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61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56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50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46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51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38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03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88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02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11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33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15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46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80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81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51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17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07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07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07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30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318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18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18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18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18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18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18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03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09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34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75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25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55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88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46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77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32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10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15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61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36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99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57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03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619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68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54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51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22 42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37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51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52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54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28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05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37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 1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88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28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19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95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222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37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64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95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63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41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39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87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87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33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33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33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403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46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45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402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51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57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22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03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49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33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 7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27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 3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414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78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70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42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62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78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61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51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5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62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34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94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62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54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61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65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41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63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16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81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62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39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00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44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21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94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70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10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77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99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5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93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84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21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07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47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31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19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51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41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89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76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44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68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17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70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61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61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39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72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06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06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62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62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52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03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62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06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63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39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46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52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04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16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39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55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87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87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13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18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67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 2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87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45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31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56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84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75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75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51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22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55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224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44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24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44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98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70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90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88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98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46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21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8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61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35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11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19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92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03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14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84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31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37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33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87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87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87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87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87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87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87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15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18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06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215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89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89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21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04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23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11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67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62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60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93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76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13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39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18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600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18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60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61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61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08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62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78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59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46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46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46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08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24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91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62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62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87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87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41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80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325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31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04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44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44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31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31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44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33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10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02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46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70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57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62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67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47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00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85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77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38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94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56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44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155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16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27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46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81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98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24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56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64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35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01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09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67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49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29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28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24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52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79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18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58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36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211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94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58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45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34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17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88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66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27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48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48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41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65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41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65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41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82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82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82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65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 1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 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 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 1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 1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 1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 2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 1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 1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46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66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40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49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66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22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31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33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33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18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18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87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87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55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50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83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18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27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 2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46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21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62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43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78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59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39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65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54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54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32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59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62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49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49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31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26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21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31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32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32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32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38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45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87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3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47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44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61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56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12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98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69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58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96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61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46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23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80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04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18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18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87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87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14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87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26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90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34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37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51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28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26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15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46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09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48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73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98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62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67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90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18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18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35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71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02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76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46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72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93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26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89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71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71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77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39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62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60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03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81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78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424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40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87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71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18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18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18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32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98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15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09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0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0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09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90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92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70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48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97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46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81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14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39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25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39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68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39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12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62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57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57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12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62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03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62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57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57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62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12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62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12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62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57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57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62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12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62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57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03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62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12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62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57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41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62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57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03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62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57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12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12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62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38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62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57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57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12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62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50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03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62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57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12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62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62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49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57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12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62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43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62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46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62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62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57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12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50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18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46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13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57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63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50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41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41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15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46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125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28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09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46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122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21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12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21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53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43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98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51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70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65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44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39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58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58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32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82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61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53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53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43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15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38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52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222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33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70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18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98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19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80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70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63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457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39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87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39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36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21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39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21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21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39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11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21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39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21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39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39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39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39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36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39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39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39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39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39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39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39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39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40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39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11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39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39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39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39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21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37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21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61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61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43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46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613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45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72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19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61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61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05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61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60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5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73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62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43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13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69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32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39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36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18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09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12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20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61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61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123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61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09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09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123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09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15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61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17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09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61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61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61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61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20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13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61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15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09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15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09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83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61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61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36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123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61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83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09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61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07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61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61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09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84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61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61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61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09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123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09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61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20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17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02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09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61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09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61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09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09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15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61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09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09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61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09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09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09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09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09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09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00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09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43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18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94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60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713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50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80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37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10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502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95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30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32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560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95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703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04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09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18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35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37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28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124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19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51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28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75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39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96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28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04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55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14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11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41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90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20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28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20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21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39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404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37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96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73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52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52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39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5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87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39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06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74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41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28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05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87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51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39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96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55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12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39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92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18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93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30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86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79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33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51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38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98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45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97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66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51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95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58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36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13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43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311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32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32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61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95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36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81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46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77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61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19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61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77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36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28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32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123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20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31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31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27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27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58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72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75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08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07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61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60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212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96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9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51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39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64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55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60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51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508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96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66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65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6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6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64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36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36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68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83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24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54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02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80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75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52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67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65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87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87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43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37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09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64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60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35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160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35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35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160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35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160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60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35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70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31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51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60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03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71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23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23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51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69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28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54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89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18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63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12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63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89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46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02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91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44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62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41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39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28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600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87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87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425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72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72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87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80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34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83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20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213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47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21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21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87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87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37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80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37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46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95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56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20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39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51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91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455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64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05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09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13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65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20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39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09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96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34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02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57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87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07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30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51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10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52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39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51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69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09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39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06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20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15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41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16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209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26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97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90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38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51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39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89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64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42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61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98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65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71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55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87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39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12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51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06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320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09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701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87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59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78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97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66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81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28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41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66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91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51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26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5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11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61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18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222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11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85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19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40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70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35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3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75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27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64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19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86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70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46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81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72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215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85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215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77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17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97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79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124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04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124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14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51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25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76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61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26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61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87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87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87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69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12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46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11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21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20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35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79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30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17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26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75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19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34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84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41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05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56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41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06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35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38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81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46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69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71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80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60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40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 5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 2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 1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01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80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60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77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05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81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74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16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72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52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50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93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56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70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74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17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 2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29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24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24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17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17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29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24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 1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65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51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93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93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93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46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46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53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21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06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98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87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81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20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65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76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46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06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10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46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72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39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21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31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34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19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21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20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20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22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31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32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22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34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34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32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33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18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22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20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19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14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33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34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34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13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215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34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28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31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31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20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21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31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31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34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34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33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216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33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31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22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221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220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11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20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31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32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32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217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32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20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19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34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216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01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33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33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34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34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217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34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21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19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34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33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34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01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20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33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18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34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32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20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20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34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78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33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33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31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22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31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210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33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33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216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32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21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66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66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10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77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40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22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53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93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215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32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76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40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63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92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61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12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87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56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39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12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39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36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224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65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11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71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50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13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38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04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18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35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96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24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93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1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52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80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27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94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44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44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46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20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80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220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56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46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75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5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13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06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32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83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18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18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87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215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39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39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95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20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99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39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46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63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62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46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124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46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28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86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00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86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58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20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214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49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42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455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94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77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28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41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53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95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54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96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94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71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71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71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 0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79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04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25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53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96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17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30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79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79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4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79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79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3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79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68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56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30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79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29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46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46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46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46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46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46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46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46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28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65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84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222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31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25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01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31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26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30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35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61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08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259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42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46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96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218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407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99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36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86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92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37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09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47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34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07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44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416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51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76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52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19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46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22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90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94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14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63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66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423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30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87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81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80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36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24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23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66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49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13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31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42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41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09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64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76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70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72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95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87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60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37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25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84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55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22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54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66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88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46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5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80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41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14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94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99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98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03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46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02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85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39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61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95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214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54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22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40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403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47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39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79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41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58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90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96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54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70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39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26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21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17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09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45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17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85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45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29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41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49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84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26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09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23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96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96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6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05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14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13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44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50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50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24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46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37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18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50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27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19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03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81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81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81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81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42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26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26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46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46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46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46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69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18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25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29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46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46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63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34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217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217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47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46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61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18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46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46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73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44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46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46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06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97 42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30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69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00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17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34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20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51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51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87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54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74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28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73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45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71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73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05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80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83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15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00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41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68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41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78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49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70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69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28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51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52 42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77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18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66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41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69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28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79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37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70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61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41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41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60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455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14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16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44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48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55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97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16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32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66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159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61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59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14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71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62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42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96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87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222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18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93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91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88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83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455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82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87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73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99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41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209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31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23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21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97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55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12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46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18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91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27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80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23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22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52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02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68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46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43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88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87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73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55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73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83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07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02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30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39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39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39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15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39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87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46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92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03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58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08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87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216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61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68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11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80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58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01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20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23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57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08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79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28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52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70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61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209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39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38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18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90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40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38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95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69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28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40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51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05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73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07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91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84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47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95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98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03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96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04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34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44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41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18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39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36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78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78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20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32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28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35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24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05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61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34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60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122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13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72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15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6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52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56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18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40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95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41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14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47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81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70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 7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81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30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56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124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39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39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26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78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09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17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33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27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96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19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30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68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409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61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61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14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40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30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11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47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32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30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34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39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64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51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2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20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42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96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18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18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215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23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39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39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39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39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39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39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39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20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43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09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87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51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95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80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95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95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92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59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72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39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34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58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33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33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62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62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41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44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06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37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96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94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86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28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90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722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25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67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09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4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32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07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47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83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40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20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92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46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78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61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14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14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81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18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00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65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30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66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41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28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51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18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77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10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11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76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21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59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46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21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61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51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09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70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09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39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51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51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36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46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51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84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02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12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72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73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37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42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64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22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55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 3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42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91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40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44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00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51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61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55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63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85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06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06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23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05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01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51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18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49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10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77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19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48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65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37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21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90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53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55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425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60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65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4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47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87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62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72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56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46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51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59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16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48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63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32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14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84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35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03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39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20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215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6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455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124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215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57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222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4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02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46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46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60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216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41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222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61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07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41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29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73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73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4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40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12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51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63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82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32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32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55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84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61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33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2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94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2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85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62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412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40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06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68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63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65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68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68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68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41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35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16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70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70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57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32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22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222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53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07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91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32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32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57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39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74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77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96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98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81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09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95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21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99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514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18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85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50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51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46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63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87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11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46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121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92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20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53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63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46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94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80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46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31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47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42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45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66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76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40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24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49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67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66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72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40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40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40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32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40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40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40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40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40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40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40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20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11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09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09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09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09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09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09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09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09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09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09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09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09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09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09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32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09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09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08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01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01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99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98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98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98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98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97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97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97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32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97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97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97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97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97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97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97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97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94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94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94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94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94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81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81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81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81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81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81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81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81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81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81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81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71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68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68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68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67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67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60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57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57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57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57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57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57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47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47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36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32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32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71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68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68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67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78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47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47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36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36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36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36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36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31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36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36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36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36 39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36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36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36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36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36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78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78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78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78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07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101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101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99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99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98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30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08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89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81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81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81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97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97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97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97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97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92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92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92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89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99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35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56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14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68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51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82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37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56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27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79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12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93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52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34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65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88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41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84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23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61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93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86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13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65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94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20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49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94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65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94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60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77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40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28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74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10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 7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 1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59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75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27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61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63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 9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11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71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28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57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94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85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76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24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325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98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42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51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47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89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38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32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66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34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46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57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10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24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4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70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99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48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67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70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61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67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16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16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86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94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86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07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46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14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55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93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64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70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07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15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39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08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70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05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74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74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74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51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15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35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18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20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95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46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93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25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93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20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08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258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56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66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51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35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62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11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78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54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04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27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06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04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77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46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06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31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61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47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72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18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38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28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84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08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27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33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28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61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18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216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43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43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43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43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43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10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21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10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44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74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21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19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44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96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06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222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82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17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43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03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55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58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35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03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39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39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70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46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29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02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23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36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42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39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30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87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93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39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59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51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51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35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93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38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222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41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84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39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8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49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81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43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02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21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23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85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47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40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54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09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29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39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39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00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70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125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89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60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98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 9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94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88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61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60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511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67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05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54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60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215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125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54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80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70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01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50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50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50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50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50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28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61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61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65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5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61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7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07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81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7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76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92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32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27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28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122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19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64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55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79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13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76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77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28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215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51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61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88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60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16 42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12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87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70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21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64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82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61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39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12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20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41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38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38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21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37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03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39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00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0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83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46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19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46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80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39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55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61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54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39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62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90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04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215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75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02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15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40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409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72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46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99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77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31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70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53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80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92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66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66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21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21 42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66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47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74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17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58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50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23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2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2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22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16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88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79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86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11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39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75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35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07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55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63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78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70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16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06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91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79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74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14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95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32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33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30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95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79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25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33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69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46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74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89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57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79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82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29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43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42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43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11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10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22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67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411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58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77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68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58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71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95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48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58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08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09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7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89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63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7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68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6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73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74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07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68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79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07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69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08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7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58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8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65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425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70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90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87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222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51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39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73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97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07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04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18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15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87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216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42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84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224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39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7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48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39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40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97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12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66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39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73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08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12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4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4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39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71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68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61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70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200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39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217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77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39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2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62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75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455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455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22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47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58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54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58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20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26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49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51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76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46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 1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87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18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73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28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18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722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12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36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64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23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80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57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411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28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37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98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38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72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5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54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28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46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11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09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44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46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69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457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09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25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18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05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03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84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66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00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42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40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21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16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216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12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11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10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96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80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51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29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12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97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46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46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46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46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46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46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46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46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46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46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46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46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46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46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46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46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46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46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46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46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33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33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46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46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46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46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93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93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93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46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46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46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46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54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413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455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46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46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46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46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46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46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46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46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46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46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46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46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46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46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46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46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54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46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33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46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46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46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46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46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46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46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46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46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46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46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46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46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78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77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91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93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26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32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32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32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32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32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97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26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39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18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69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48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05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57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30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39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79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32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17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17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17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74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83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47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97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42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96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36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36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36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41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09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70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70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63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70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94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55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60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39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46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 1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 1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 1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 1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46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46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43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 2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47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61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20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68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53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08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08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34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08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08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46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05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04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04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05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35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87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01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63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61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33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37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34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76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61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55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19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46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92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18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12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39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11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35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51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10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28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90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10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10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10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10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39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7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27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 9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05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62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49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06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77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77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37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77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30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81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71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18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02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38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81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18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11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80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61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87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92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70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39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39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39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40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37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32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65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01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64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84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10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32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 3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36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92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08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49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47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80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86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62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87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87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88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88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41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18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55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96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27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06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63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09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90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26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11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11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31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59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05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11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89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99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99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99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99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99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99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75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79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93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55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88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66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15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39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39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39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76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73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200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76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76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70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69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70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76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70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70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200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76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73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75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57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61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61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09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414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39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421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18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18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22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83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88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75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49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 1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13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30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104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98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75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86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41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26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17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81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404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18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75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46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99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15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09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09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69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69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76 42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68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91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84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15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77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00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48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77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00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69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66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80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67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67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69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41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81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61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57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200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3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28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36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69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96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50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61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26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68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 5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03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18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46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16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18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18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18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21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70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18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43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43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18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43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18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18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46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46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88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18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4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97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99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55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702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60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71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82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79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62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97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502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63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62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51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97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15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 3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62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66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93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50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511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97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69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18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85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37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43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43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18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18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18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657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18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18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18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18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66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18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18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61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18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18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18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18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18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18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18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18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18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123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09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85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85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157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157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90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65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70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47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30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12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87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39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418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87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05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97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64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70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69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521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28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86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87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87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87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60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05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26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85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222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18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18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79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79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10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705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320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76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93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91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63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67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32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95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97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98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97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76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95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89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47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08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95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32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99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39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95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16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43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08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95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86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17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44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21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419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26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79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12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20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34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8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8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7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7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7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7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67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67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65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64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15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77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78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39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11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35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44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33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92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125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81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12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43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43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712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49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79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22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74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46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97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56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75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79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52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54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16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96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65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28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41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154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158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154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154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158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158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06 39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08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157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37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14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156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42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42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123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158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51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87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76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45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28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36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59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45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92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87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55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51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68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92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32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12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49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93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44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54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58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63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54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79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39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16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124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46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23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61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39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87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21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 4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9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37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92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90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73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46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51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41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88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08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71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88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21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88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19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13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412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91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94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99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23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13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88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95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23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56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05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86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73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74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70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74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6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09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22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39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415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46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 3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88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46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52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2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46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46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46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13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402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99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28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34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400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11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18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80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35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64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04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75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39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17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42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78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79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41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90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94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75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75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52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96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80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34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75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62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28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98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97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50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77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20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88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55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44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83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26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50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49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22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80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56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46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63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79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43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31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28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93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14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42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02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52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14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55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15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50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00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69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19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16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00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02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65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55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205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71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42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09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99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58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123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39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06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89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324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13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70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96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301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00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13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35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39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51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74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74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38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65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19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68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40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95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06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27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74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88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59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81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38 42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06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83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86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94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425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27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 5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 3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455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18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61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28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36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25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96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28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79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88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37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56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47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49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27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24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09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81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 5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158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39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37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06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73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51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77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31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22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99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318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48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49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54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86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03 42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13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40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66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86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57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28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52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60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78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81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24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37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27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225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46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26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40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38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38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38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38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38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38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38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38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38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38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38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38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38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49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70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57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91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422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70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46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46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39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39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51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10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51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75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43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11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26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85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07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73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21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70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11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03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63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31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57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33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49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35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35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60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26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83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61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98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95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92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59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20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52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86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96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46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02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55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2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77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87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87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46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73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38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37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01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51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31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51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08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63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35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84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32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20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60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35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02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11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15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52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01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55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82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15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03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72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26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39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35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57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21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58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90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459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72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94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16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60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40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59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40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26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94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35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83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70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24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58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62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12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16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50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01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48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83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32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07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77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40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87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59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61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11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39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10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34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19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 3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80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17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357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87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51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39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45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27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16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51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70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50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52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76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59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11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26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222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70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90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35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50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53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55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00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63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33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94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80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03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37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09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40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46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40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44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85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39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30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73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23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21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316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70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403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63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29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74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19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62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46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27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11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51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32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40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55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15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92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60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09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76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19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50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76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81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47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69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96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87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404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37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34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99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85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30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28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57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46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61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87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65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416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88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98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63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70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16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26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31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34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20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60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43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39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84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80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81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79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69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12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13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62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53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33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87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40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84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560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51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94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36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07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01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81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125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19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81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77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13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217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92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93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87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87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67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46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87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16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69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18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18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76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28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87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39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81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88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60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88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86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86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04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10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07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51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28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7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36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36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7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03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70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69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70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39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41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03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87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76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03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92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15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87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87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16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416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85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15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11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66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19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74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38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75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74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35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18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11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35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92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24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87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87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87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87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34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36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42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42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42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26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33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30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18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24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16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37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69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49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94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82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30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96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7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36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7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42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04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49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33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423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06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622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07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35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63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39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88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61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61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78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50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29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22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60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77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96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74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74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74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99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99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48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26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06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91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96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12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28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91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30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50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84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18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15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214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61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07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34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65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18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65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39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51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78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24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51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87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46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37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87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97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97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405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03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60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47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39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97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95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72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01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72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72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53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54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03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11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10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37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07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59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74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54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67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68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65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15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24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65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89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42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95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94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22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89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7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7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77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08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15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51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62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34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86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93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49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59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41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08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85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50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61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59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62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62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18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60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96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84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59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16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70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82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70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96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75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96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96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16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1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16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15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10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90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57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86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79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52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 2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93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17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78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87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97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59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55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415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93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70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45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81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54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19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125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90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69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20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28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74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53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55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96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27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74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34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11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08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214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51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92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51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72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85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92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26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43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39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44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41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85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17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36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88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88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702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124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48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460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80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20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16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27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42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224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93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69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29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35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77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16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80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52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50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90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84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84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66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80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43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61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18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18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18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07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69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18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25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92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18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18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217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86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95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43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12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12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05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95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73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0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54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123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11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12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75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18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84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455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26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01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87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67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89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98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55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85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1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41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04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06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76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74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51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23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23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23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23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23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83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23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23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23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23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23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23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13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23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23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23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83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10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35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215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56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156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215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18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28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 1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13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44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25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4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12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87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13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48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28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57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62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 1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43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96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456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78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46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61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32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18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94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57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28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01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84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93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87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08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45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12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22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45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08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79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326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41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27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14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52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48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72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33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63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30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70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73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46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44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318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60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07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09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90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46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63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53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33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45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455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68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12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06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29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64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50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30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21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06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01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34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96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57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 4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24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89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21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95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95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 7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34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97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64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43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59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24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30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53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54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35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09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39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12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33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62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51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33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 1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33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20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50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26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24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26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83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51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517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28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61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52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18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87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70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23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29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12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55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95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70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22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6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6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28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97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61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15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15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 3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18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48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17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35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10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33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12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 9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 7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81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87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08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74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08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08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74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206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10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10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62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29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92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71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69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39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124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30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87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94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70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15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66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24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38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23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66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14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08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93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68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68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79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56 42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03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68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222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78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405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405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85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21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93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20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44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55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18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40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90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68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11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41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73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40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12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83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30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62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32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19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02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07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62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52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73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17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35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55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15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54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66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70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55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55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15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30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55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24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55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47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31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91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38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73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56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122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79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65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316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91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95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95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78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85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91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12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52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93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20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52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36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71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21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18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52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20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91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42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46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46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26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03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88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87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69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30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78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16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97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20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24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205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92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4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4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71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32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51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46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95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33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35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19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39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46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97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39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61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224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38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72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46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46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46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411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11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58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92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67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75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26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69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07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03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20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96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51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09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61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09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18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87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42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44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55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95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48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01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48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2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257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87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18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38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36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37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88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18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30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80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16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42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88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 3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83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05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18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32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57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50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92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54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17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82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28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32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17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15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37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55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67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67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67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94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18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61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46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60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52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10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81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21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13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99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77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16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 4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34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31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98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11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35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16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08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76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30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50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81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75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455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24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87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87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25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62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46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11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85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52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43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81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25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27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 3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64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56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17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96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89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14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36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48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50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51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123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70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36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21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95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70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20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91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14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14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28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56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207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89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98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14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41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15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63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42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36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36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65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34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57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57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123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44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39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205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98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16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39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10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22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 9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102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01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56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43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75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56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75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43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32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17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71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123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74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78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54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20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43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20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61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80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71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43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71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43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61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02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03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81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02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36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27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10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73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01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64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37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455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51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87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07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05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76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96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38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09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87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04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02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258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56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79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59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81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81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70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85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18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31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31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407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53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87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98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57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43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09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07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34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27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57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44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92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78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47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36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27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10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32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78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63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61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76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42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42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42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42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70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21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20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20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11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200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20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61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61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60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25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21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85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97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13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16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69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65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85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28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71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26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89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06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76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26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43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41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28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01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91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74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45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89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44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17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10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13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20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25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33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18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65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92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10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61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61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70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21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51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91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61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33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33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33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72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25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67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40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59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85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34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92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62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41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10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207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92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84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71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22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62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37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14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205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83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73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86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47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92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81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69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81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12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23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65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124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124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155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65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63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39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39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39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39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88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70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70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20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60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26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70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70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58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94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48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93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09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122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68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23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95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93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21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34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70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97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58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52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32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72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02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24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57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56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99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98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98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98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99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455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54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63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03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46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02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97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30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30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53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44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51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51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46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26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53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02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30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01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93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53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24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52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37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32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10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03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89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105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93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66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18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29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94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94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50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23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59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01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93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69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75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222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97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98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06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06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03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00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00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19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20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09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11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45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48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38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53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87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28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07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60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44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124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50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61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69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52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46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15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44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87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87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215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53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52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05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05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41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55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18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03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222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99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96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458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21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04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81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92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81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81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29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91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73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98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9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9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55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524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96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92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08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46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51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52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82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62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51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25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92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27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27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26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26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125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85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32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97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46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09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25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65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56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46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53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28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82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07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90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90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30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70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48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10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32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91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77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47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91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14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32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97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58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10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89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88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87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93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70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217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217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88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47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96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26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33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63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04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00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17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15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46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24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39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50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15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44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25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40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25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73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20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326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08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29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46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51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97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37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51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41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41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 7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70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16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39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08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28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84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98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79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22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216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40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89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55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42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62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455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602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96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07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56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417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46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25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19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94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70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85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29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89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86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56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46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21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31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222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61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51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64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22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21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51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93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36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47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67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15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51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09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18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41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04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96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360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06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74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37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39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222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03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77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55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51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43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65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95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12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51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66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90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54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63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28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91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35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13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50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22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46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91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27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14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657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15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41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49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26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89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80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622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26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05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40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93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31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81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420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28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722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93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27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20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21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76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52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37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16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 8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43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61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28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54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609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10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99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68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91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25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40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42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68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72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39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43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47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09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43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33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43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89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62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51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51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35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79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33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90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57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415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415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98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70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39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46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58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80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216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37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93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 5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60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93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35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36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4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359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12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 1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96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28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05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05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92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 9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53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37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70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32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64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34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07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20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560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51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29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19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05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70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88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24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30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27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49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55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713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41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44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721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17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53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23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46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59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222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13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27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02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20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63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68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4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159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76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 4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78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46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48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36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39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61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21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49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33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32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51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62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93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32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06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76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76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37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05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39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83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30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94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15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27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93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51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89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89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98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66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69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41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97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59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10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08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36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96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45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92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77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43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62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70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417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70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39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97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20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40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73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74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715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86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75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04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22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37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25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96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12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42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46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97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75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07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39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31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61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12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74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90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39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81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69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96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68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67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66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67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67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01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36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36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36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87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57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35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82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99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30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73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73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51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92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39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 3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67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66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55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51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81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93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4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18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41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22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18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35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04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90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43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14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65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29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41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39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90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77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40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62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87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61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54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12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78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34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58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63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 7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24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158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40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39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70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51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37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95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412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51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38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85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05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54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72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69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95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99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00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55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224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51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13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55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39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61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05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68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09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60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40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22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72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31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33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85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58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67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47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08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20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87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67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54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80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24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94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11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28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37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25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39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87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58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22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59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222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39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87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44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10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67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25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16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16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20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25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97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62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17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08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86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97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87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28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98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46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78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09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86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1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51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18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55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259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55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259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90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09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47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55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46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36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70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65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65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47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06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31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08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15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21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68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12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96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54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27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55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83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45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83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83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83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53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50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90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401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11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31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44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46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06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82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521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70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96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44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97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65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46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19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46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83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35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18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85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53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80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84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73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51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46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39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46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46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207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99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62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65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38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56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48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48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48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48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48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48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48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48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48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48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48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48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54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23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23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72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22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79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61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64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64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64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61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35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46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46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17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82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82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82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82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82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08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06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316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48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33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90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18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56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35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34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87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91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91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44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18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16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05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91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90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18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64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28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41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41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41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41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41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41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54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54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54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54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54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54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54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54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54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54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54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49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54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54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54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54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54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87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32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38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27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54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54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54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43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04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37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38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10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23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07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18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65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05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57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38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90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23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43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78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27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34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35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03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29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39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93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97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49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 7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33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37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07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05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24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19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05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54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90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21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05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05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218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05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05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75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69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53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71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69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99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28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87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57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16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70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05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54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43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90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73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36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17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90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40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122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41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18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18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60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24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21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28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63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409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80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62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43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423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90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90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90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71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69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67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31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26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89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23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31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61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66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3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84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58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35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39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71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81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90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53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41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122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41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18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36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10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41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18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15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123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713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82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27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200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60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59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51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60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23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51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60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38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33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21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94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87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87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20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12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88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02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68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71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69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78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20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63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68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86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50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96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46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78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36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00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21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62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93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83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81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58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62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04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422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08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15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31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66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14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86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31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55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41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03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207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70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49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32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21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81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11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46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95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29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46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26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124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105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22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34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63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21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50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07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79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11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31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58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35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222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70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222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27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83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33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39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66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64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18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95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89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89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60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25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18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57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35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39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85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70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86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18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18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18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18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28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81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76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76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73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32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418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49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96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508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1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54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18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42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6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99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18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01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85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456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61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20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94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60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15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01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60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18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28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98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39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07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25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94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18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51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73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84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97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57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72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13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75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67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19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07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18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18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18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87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01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59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59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04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02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25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28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37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220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213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220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222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220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51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222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67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15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43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257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47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58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86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18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36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55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12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82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39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97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09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58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39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99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70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61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58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66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66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66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66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66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66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217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86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62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68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38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51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78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70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62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51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409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71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09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86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86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62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51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33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18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46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46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08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69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09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25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54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99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13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64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01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18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78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59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99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62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28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11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28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70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28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39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27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96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28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51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33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86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96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89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11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85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96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89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55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65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61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44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13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60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424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17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85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09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40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28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01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92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28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70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98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23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96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03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88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47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55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61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76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51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81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43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46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02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54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32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94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06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74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45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79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60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52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48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41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96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 8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92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16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0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61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87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62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06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50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30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20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53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21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57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39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51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44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158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81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75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13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323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508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08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32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50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87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417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87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87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84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63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63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39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09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35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44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416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51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87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87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87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53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08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21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11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78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70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70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47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47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04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04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04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43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86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24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62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15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53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39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44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18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40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05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78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48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73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42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18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73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39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 1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73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73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93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 1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36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58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78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90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21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44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18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3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78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10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62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00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77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18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357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79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91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81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32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36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36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70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53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25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70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50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82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6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6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61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31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11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00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19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201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01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01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01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01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01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01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01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01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01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01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01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01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01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01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01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01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01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319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24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89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55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57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97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85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00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94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94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39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94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87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11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18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46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61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51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28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25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90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07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32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9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9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13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69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98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12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39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87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23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43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31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87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39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61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15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222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88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70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68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77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39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49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33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04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54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15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31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92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122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05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02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86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356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46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40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79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31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44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15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76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18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18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08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79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18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19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24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75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75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74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75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74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74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20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75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20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16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26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28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33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05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33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83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90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55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15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55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55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57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55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55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81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21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53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33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75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521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92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10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66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93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81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43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84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46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35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50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44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81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79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68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52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13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34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30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87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25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90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87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57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94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93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35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82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44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34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87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87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36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53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55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14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97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41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69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70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89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98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54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49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95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07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81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12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25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34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98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11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98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34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06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08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35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38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31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31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80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71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44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06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19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20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90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09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61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61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09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99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95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89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36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83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14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35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95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86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48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28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46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93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46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93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46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46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71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80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96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54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85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46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23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27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35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23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41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30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46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46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46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18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73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13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73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13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68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13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65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68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68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68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68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68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68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68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68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86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51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96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63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54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00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63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63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96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07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21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03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24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61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502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33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48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92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56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88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12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415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12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25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32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59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47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47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30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30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30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70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 4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75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97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12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71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78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79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95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87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87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03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55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43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41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18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42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316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13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82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41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37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20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10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66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13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99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 0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68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50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68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55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42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07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47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73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25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18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25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60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58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46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05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05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61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61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61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61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61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93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61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55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23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61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36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29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60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60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60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62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79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60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97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61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61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21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56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58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86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14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61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61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61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61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61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31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48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58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31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96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29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61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61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61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46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62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63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66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29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58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63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98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58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61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31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61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61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61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61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59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35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66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10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35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36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35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38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61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58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61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46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21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98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215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14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14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36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63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61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31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58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54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31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61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05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55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23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56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58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42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61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61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61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61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15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67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69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31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37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35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43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76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50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45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23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91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26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06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26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41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16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93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43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05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76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46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80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61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50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03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97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06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06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93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45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71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122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26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66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69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69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43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99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6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6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28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23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61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29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16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82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16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06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78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50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80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96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67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47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51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42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42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42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42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42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56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74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59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17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55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35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35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35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44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88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36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39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32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17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05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99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75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64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92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05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205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04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07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83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80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84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20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23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16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58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85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19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39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42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15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20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93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64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33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206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73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30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10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61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39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86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14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20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19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21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99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69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24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46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09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62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81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355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355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355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92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47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33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92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50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90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02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36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98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76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25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33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12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54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50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25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41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218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10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7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6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03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85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29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62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38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33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43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76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53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95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09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69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86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56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79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13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31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53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16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73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35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55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35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34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31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53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52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60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28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35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35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32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50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45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29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12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83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81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81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45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70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59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54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18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66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521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78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524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18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18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18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18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18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11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70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40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87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19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46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12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34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92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61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22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222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15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66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47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91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62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87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53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89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79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70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43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4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41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78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58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93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93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73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81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58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15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36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79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124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46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217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11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87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87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68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52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70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75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37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705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4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64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04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39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66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104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00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87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01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34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35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05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70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17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98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43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66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55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33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08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51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67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10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61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15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09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70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31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62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87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87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35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14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48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125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78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28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61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97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315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92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11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62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92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46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55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26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28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87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0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51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76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57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157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15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20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46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32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72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02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35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80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69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318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318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49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37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26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85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69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24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18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42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87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28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70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07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42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67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28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50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70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87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03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99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39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96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63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90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39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52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86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11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51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26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31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18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24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68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20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63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63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05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54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51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4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40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57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 2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38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18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43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43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80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424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2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18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53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216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06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39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2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216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51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00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158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18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41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28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70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411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39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30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39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03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70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69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02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92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05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87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87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68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14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28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70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95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48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52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19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00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93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70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09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222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61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97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97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706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91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96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43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323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88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69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208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90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70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619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61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32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71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03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30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39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20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20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11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41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70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46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76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09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96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97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44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06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10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01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13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13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28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455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28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14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63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29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81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76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96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39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70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40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87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87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67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55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09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12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22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57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39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222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87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38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47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455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82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09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43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86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49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4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55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18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28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77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37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87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61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35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18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83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67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79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28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66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62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96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39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14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28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20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58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21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78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222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99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53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39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28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70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12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99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99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43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65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39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78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24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216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93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68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90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62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96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96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22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94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39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91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18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75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78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224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 4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61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10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09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61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03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47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79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68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06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18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73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36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21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07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76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18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51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87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87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03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87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455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46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51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39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24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6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53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05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06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36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15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20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61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50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420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27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97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61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22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63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95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07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02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30 42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09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06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04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02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70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27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83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713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90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37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36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78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44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93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54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502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04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31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97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38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27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49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49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26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10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73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94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403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09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99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66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76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65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217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19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37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46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78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76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61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73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90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90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90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41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51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721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46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01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224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38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95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721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84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62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51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98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47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47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702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95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79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35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66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22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97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46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63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11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87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216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18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13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10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08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12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26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38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31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03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38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21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43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52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02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00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33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47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34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28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34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00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21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05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30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02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49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46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10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10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35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 6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37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39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79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205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01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11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46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69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71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68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27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58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27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05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47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78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08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44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104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01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67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65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61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84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20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40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58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58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39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61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61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81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69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92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81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57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50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93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83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77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79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64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413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11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22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74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05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35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19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72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15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13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79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20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156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68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73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05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90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84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23 40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49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05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39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89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74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30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25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05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84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51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63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05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76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53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41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65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68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71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315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89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89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64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88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33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58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81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01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49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85 42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93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63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30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40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43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93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73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28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97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58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39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63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10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51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35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21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67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38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28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19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28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99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30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60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60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05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06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60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69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05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49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20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73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61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39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43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89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67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59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59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14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14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42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47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65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14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66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14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37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37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59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18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12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76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86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28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34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24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39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60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73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35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14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14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08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26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70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52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85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46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81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02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81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37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06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81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81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05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26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88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90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21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57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89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68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61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70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06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97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90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05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30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94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31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40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257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88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89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63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99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03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39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95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72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16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19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62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01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41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34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25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21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62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28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89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222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39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92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64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23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12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26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40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38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09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30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30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35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35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76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44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24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09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67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69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73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58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39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38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81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61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97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84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104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79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14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34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67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47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54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34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28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43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71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67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65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33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40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96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68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38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43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46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79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61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61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61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61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61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10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34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22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37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08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37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61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38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34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01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61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25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61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64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31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70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9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92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83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81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76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81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81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84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80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84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84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81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81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81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81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81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33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17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16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81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40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98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71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15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94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15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08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18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18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38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18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53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58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90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93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75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70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70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521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70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92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30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93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17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36 42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70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657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12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66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49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 4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61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10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37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209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71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85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04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20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59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97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78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94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37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70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70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43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15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70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11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70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92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27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76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455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21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96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07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56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28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15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35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26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99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99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99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99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99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99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49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14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14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14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70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49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88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15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73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13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10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85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17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85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03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39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32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63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63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63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41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32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75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40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40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32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29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35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72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65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217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79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89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46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217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46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38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217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38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38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75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90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90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86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12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42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05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50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46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13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19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52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50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50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44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50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50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50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50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50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50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50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50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50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50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50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35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50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50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50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06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50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45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50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50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50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50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50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50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50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50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50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50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50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50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50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50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50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50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50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50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50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50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45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50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50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24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50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50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19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45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45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94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76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48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95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77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71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11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61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61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 2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76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44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32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71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71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25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38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03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44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37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63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02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36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67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70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26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97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70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75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01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21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12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22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70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50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11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206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259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79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32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74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52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70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65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53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40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14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88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31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70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69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46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46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47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25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25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89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84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61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16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06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81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58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41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61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14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55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71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53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13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61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11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76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61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11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64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48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95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95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158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20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76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61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46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46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46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46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96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46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46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46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34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46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46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08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38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38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38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38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38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38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38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38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61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55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41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64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58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55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34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61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70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61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04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63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24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68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68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46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71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73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80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83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32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80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84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93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77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95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84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89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64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74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73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77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87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65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 0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13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14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58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20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32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22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30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09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23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46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43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10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20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46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 0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74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20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50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55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 0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76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55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 0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20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20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66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 0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55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10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68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18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39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39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 0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55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20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68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40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73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89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89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61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29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69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41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28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55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20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68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17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 0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17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89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50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36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47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48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33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40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43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51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42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51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31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28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31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30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54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84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81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70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70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56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52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60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62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70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45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44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37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29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35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45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44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45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22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64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125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20 42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76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208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19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15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20 42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47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48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43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68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92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207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81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31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04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68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54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44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01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99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38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26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68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49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14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27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41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09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89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13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61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28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00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89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18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10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68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50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40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23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03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32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66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90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45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11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42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28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41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61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48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96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06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97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 3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30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37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30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20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58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09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72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05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26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125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03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90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07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15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46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67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52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55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305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37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50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50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71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14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13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305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305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305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305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58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65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30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60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54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22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71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50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04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42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25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20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61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35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95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06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72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69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61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29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39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63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61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61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35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66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81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21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11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98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43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75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33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47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90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44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24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74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41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27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53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33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39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48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75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10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33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86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81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75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62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42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95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69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57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10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44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18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 4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14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49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259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79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23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75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73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73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85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93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27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97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44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66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26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65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38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66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50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66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65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61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81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54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30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76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 0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55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20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55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20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74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 0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86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96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39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16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39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46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34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70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77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61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63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49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49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91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39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08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34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46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47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30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34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45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55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71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73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06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75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95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44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53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53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80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502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18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26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67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12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68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05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78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55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48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84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57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50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09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84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79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64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39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03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61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50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35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99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77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91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124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65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124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37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37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67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21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51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36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28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 7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42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32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77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49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63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95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49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62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10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602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88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02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02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30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29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35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39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49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68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87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67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356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356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356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316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73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20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33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73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02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92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87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96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99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 0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55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20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50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13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55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50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 0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20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20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46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46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46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16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82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2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78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46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21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85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15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85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32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53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25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40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11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89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 0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20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74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55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 1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65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12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 0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25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11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257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55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82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56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79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30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28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70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73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73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73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73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73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73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73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73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73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81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18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86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 0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20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55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74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87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64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61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39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90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90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455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455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90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90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67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81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74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20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 0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55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20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37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43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22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68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455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49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34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61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18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51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18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46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51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53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50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96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32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39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70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39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80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30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30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12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0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73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46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84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46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46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39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39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54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46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88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45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67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10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33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32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66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31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40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407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407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40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98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95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40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80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15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33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125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59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46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48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52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58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46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68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07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75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70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69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99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92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95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44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40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01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35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32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92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52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206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03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31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30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41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87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215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18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78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18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18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18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18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86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67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96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215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28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222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70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70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70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70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70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70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61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63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22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67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222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37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30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455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46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125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125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40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125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40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40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95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16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02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00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51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41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64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88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45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38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86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74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67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07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09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57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77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38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220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218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07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43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37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27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26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26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51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16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16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35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18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81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03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05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67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67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98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30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30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38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42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08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08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44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58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92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81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05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05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08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79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54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49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40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43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42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43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77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89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65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64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04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302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93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35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95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07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02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96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75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64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64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39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68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89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39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39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39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28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39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99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39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28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94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79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60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64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03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21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88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55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69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44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37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39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76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28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01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55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45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28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13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13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44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28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76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60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50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156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156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66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52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44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39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38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10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01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96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90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84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79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76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69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55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54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49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40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35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26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14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 3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92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26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60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156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86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155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60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72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25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26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81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76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89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89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81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89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89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89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89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89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217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78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88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215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25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257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70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32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15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42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65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97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74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36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57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39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50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32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31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84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09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56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70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30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60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92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46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96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67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1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1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10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46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20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222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19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92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20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93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50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 9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64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33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48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05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22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10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99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73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1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1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15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09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79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78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75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32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22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92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21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222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64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50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62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09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42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21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35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96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16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45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55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06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47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86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23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9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222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356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16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37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73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07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98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81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90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23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65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74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10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78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78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91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46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 6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15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42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25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00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70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44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222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99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40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61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10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34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0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222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160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60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13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92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92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92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47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10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79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222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2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61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39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222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52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03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88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79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65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09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09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1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27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03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09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35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21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95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70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125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99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18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39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83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43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40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78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95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15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26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11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75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15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81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35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32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61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35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09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73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70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3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3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3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05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68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70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68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69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68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56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46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357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19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67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76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47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47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65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22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45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00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60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40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57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81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29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52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51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77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5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5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57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56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54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56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209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70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92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23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44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05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76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98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28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54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09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20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09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80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65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218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76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95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22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61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08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41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97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70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95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74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01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58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44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43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87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97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32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61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46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20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89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39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44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80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36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77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61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48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78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59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44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61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68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51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14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69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61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61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25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09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41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61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45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89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12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46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44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93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74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09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47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61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76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03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6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55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59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17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37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03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89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27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84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35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88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89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95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259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83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34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61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61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62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31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94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26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34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86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38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89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258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70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83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36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44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48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61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39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35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84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60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73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84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76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38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41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62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61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12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99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7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61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61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48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48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09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14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41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09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70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39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22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10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02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69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27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27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27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60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81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01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68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83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83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58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59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59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59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46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72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93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124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124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96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15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97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87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21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22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61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95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404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62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51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123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68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 2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71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68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53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52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42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34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50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75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87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86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17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216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61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66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33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18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20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22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12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 0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28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77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19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23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90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28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30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224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87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28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95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23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96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40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29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87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11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72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97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18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43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96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37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89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06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34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15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 8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 9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32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32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32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32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31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31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31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37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67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71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76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325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28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37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81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90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22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63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51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09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43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222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49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76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10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05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49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403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04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18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18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18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18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18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18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18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18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18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18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18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18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18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18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18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18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18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18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18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18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18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18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18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18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18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18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18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18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18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18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18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18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38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12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87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87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57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79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39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50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38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158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67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61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69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17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77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12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17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215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67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55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09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09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09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09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85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72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26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218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80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14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87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05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71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07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 9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17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 2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92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39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18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36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222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85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96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86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41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60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88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60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16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95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43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95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2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84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35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46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55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45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54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01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51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28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32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12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16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46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74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66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25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02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68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404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89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10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79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79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10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13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46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59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27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35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65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23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60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38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26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4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159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157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 2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61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158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08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32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69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17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14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03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96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96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96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96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96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96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96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96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96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96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96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96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85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96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96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96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96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96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96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96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96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73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96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96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96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94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87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79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74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96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85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76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70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62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53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18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83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84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 4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96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 4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95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34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30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48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46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69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20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00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00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00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00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00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00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00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00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00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00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00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00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00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00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00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00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00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00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00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00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00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00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00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00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00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00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97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00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00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00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00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00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00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00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00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00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00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00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00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00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00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00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00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00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00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00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00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00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00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00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00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00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00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00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00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00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00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00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00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00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00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00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00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00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00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00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00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00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00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54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44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66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 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12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00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00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00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00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00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00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00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00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43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43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43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43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43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43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43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43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43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43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43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43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43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43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43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43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43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43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43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43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43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43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43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43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43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43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43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53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43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43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43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43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11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10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43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43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43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43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43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43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43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43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43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43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43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43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47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43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63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43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43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43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43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43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43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43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43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43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43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43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43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43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122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43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43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43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43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43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43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43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43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43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43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43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43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43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57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43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43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43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43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43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43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43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43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43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43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43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43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66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43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36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89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64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74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74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74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74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74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74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74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74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74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74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74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74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74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74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74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74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74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74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60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89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11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9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715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89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87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94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24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17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38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11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09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70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35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222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15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82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53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87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22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31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41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06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80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69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69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69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424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22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16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02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69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10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59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84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99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46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20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46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51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35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88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10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215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84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61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12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414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21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91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42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54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74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61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59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84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89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38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51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41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40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85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59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97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33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91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61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86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66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66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72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72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69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94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68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51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58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58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84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96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16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19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57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23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424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97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39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92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10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61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31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34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32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18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39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06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87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51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18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18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124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53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18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18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18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18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18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18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51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21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18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18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11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44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16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16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23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54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53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52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222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25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32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18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46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97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97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93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37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49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32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91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66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57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99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19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34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63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76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99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321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68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65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04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06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04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35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61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39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 9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17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02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81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97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65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86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62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38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99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 5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27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22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65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96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28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28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87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87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86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51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82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30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30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35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37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319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78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33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65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25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02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71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73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97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43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11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91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01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28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62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42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65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91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89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18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19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15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96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39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10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258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56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71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68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47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46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46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37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46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41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41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46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43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97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19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07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27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00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205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73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61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69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12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83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20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58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28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05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14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65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125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81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49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84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31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21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36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13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41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50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37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94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79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48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48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73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125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30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46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610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93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657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55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45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87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39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40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69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15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82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41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48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40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325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87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40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09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30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35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41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39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39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40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2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70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61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51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46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46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19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214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158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79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83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55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30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206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79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82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39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51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80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51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48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33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81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09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90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99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46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44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22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28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77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10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09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12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99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13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20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68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63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93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08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18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91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97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25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46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98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44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05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43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11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70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38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07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72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719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39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20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70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46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70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58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81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91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46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93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90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56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10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80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32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51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318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35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51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32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61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17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50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70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31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76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90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90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93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08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72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35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65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44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51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50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47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51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13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27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87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22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40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 2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 2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74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49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39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77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96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08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00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59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44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86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69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69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56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35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70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83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39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73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86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97 4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97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63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48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35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29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73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35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38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37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37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61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69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28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97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41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71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87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23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88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58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18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92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46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22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96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07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80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61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69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42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18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25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25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124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124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25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17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25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87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34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01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71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24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46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76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03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36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35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93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44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81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50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93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90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99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27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27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24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00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42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87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87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97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35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74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76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67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93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35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35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55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87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419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61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96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455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72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35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50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37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51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14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74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23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94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14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15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52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14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60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41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27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23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44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54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98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66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 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 1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27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92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92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72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57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39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20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5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27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52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21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51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35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00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43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84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92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76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35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08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39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94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75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28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92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14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51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84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51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39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79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49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43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88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48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71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74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55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10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41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29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70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50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11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50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326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14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10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123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47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205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88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217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54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69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28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50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19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40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20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09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46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51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87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87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89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19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86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26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28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09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16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01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35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44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14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40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60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18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09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36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84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33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158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78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43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74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17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91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25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 6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15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60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217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06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92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39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45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23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08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309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24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15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25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09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61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09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09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09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61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87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87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59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60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54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46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92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46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46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53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73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73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37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09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41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41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37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41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01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41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 7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 7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98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96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94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83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31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55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55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81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88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07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61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61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64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06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06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52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32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51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19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67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31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85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78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21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47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23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87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05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89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419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99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02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47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50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50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87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25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78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51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26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457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57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39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03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99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79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09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57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 5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71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05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73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9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87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36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63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71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76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83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48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43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28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73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87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87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39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11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36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58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06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96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62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3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61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92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51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2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78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87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258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28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80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13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51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69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49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16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67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51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46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2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71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09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07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09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5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80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35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64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43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61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22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70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39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72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35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09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51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51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09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92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14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214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46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58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61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18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94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48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38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11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20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78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39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87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10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10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14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89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12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33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91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8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80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8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0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06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19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09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50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22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67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54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89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11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64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00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78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96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60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10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09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10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08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68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80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56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79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39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94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05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24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85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69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98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46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55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18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21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58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17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76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40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85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86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304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06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06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37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40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56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86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52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37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56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11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37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37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56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56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56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11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56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37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37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01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37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06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06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87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105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11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39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217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217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09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217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217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217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217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217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09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36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95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517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43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40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76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94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70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90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46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57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03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70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222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40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39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51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58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03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46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46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35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42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69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75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17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16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18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46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46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46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46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46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46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42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66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43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123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124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43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61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38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61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424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96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77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98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81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25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62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10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83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32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62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43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03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66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83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51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51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08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22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46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78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52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91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58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41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46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21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80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93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09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23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60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01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524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11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75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514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55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33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93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93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51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60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56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51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86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81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81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34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86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8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77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7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06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51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59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46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90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46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70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68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64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16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68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61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23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48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23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48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30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21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13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30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514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09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09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70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49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13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68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94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00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92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30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21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39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17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43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16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51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62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86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09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97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15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39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87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72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63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67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26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13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09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39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18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4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03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96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79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73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415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415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39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94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215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215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51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24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28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28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3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215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20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31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60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224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39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70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79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94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94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94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94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90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92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77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63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455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86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72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53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34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84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82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59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15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9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89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70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95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18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76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46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17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406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18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99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79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01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21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45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46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39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75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41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46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42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62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29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32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60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60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13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87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66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66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87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49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80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87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87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87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87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51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92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87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52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07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03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87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61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98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51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99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51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80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67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58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43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33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64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 1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67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58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51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15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39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11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61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39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12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222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73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39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31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45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89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47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38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62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66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64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1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26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06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21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28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68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28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319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57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62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96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68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32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56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69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56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55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20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 9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17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 4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43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23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61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57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32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01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13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09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19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87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222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45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58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38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38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6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43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70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28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65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65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74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25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39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81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00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09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49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53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11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11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51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22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 8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19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41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01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61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61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61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09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07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61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09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61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09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61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61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18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23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09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46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61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23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60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19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61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17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61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09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61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5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09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20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61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61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18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55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39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13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40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75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57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91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13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15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 2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 8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81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65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36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11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95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76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35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12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72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47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83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43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35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06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13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40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65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88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88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55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34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55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37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14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38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408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92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92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92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92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93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01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92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04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04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57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28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79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81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46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33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13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13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46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22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60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62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14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01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14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14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14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14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13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90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14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11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90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14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17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25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13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05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62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51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95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02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18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20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00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97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86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97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09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09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65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09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25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68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03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02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21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54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19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65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35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50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73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71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59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41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84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60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423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21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56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40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44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92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45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45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45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45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45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45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45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42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45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45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09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45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41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45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45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35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96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01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95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46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59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62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09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43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77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50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79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18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89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02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51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23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423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26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49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51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318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78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10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70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05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29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58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11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33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49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17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78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37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34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06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80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39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23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37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38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88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13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43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18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87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28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42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39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43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102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91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56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71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01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17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46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62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64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16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16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40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55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60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89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52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51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08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51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3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47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51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11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14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99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20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34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47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47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94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40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94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08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36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42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18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18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42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37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27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41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93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9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9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96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08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43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77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77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77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43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77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77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04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04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08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58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09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83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73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26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70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50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18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81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50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18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89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20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46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46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46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70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33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44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45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65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75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67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69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44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65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75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67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77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64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59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75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71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77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56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56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73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73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19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71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69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45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45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42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45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45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29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46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46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46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61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51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39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51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87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75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33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61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80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79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11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52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52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52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00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511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54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19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 3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31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43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79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18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47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159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01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103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95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01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95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103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28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18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27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12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22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51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57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10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08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08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11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56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55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49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88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51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64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51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48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07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57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22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22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51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57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59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31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13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29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31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17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15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25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28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32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69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40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73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70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22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77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11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32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10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87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46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56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37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28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18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09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02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90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81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71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41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41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41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35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24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19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 6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 2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56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38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56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09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51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33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50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61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37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60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33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04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04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04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00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47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46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41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97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39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28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59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96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63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63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46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84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34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26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31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 2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10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10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09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208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207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92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65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80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51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40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41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16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57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06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32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04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04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39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215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87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85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42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51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44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59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46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46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46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46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46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122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19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18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62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48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63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63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63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62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42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01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34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34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23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505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324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27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39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17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25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34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16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99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54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99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63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68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79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59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90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81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44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76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33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99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20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34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34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70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83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87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09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09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09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73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39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81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99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46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46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9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43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61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51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65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59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53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09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94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81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37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88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52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09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87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26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08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46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67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40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40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51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455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76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70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48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57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48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48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48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48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48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48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48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24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74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75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217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410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33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21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25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65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47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27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09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39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64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50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79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87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47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59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25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45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19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77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358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83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13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12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25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06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10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84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26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2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2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1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1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16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15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1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1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 2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43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16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24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20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46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80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12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222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70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69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34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81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87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79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08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23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12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87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39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73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29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13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360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216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216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91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06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39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87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87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06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18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18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18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18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18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42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71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69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70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50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85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85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61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19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11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64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200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124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10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01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39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16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36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06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51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90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68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13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24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40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16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32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39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51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95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46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58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224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99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215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06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87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03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64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09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77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11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62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43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98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16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93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93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98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93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46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96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93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47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57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64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46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93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18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96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37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24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51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51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1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00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84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20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16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69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69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08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59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21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87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159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222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57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57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87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87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04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87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16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87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50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124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67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97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87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35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75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73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39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15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35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11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28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124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124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11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78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39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18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122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99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21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70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46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2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61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61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16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39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52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52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52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52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52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49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52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1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200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200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200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200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200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200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200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200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200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200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200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200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200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200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200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200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200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200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200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200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200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200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200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200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200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200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200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200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200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200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200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200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200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200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200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200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200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200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200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200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200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200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200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200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200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200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90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200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90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455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41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20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17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67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24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3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86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95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51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5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21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26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09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74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42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46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222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9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13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39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74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65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38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2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43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40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80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39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13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14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45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58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93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19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93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73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69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86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43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2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50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51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46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36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49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05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02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46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03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61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87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57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69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1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70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33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49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159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57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14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06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54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06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68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03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89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64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62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31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25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50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30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27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77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44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74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30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11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04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04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600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30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70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25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39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32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89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22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51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11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57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96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38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39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39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41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55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11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28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32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1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61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11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65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95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35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39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61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75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69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58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44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159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44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25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64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09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03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60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16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81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81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18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76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53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4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82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61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97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76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97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51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21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02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18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71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71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93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53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21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21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53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21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21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54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54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26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55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55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96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96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25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90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99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99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96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51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69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44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46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33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06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69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69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69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88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83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03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73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 1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 9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76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76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93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88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85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16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5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5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53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39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39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13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44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16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81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124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21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73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48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39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77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95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39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39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39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39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70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43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43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51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75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16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76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222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91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26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30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57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29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68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87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84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76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90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320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28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99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96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35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157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157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157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157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157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157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13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68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71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51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55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34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34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76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34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92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34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34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85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53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01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34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34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34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34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80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34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34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34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24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24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24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24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24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34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34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34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28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214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34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34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85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34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13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34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13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25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34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89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13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55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53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46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70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62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54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02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455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455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86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58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61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66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39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68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12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61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39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04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67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05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31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02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89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39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06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33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06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19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216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06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25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89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89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66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21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36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30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36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36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04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44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05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92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36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87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91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94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98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53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85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60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77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63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30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50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79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37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28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61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17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63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32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17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49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35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47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37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53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53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53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40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53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53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53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53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89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59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89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94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38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48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76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61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61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61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64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97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63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43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87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32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36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2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 7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41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96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05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04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92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52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80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88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19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28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01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93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88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70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61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70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355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42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52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52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43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43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52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10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78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59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20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18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18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47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47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86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16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29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09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94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85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09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96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44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94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34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20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84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04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27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61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87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64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05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80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78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70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97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09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39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455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92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64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11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10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39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55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64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46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23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75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69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89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64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09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61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74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40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39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39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38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30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66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66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66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217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39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39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70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60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57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43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61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23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4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20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75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05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51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36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124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16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21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3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28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05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74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28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70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58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58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40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16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32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00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78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46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18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91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75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09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72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76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61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61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86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83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78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78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37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77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39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30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52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50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48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47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79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20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 2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19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18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92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63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62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30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44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38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44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30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20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15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16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13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36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55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06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87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77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24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413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89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93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10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66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42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87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19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35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94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03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04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03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94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94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03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03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03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03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03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03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03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03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03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03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03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03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03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03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03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03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03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03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03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03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03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03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03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03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03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03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03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03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25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03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03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18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19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21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34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81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79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28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85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41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13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43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87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87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87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34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34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28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05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63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46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46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46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2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87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87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46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19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19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9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60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5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6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32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46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6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88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89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69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27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80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80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97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72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97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39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06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83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54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222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9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18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39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90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61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11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77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65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09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215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91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39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39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39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41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213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70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40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62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23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62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62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62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62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62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62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62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62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62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93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5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91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18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59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96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25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63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68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68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09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32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95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17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46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09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09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09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03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93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59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97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23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21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1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46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28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11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08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20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01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01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16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93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09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42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39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28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75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47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40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39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53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37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39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61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60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222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58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74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36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89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18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46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69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96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61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05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96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23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46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23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23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22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97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69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98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52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10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60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70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25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05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66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79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89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18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18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18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18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18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13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28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417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76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76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39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39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48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34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39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46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38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02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455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18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24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15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13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39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61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18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18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8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20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35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14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47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43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61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09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69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61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90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61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61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61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60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259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48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28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28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28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25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64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64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89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21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19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35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21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35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29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90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222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84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27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18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18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66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10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41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61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18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73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65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02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84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26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67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44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84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18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18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123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06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56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50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85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93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54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12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07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79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97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78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69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16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09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96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54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39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90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21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32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52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96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28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36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02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76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50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04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38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93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63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15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09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63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25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40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10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00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69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77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91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78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63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56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13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76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208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89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75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53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62 42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15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86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97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706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73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96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03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03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43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54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69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05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25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96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28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28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23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62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91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03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35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16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2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76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44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34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27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76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19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18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13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63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31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38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80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39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69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39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90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35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706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49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32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425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70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01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48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48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405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405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18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222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27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224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70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09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74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18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63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85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57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51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30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10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03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48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29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45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54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41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87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44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78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58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07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38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73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87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18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18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10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95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38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35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48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78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35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68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56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18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18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18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18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62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73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63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96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36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99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08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43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85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42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69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64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49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92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96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87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49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46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07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8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75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42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51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51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36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32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73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44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86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06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22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721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26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68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22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78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23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65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159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53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46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76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35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87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87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77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85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222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43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43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43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66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71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01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87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403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03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403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56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61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06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09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39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38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16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22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159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 7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 2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15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39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318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90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18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44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44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88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66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74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46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44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65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36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40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50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87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63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63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53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65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88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07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94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216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90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78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319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214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85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81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10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34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222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24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24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46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41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13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23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14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09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22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03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28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87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87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09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96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20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58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97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92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87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77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24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36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26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83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88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96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28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95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95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27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400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400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46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10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28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97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90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28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70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20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87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09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39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29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08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43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47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38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20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87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39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87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420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07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68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85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32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20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07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23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155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28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28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85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37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611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34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37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75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64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71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78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11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58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55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94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73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75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85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89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88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49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216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215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215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89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64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87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358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62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61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18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24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61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159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31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46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06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4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35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46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98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79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01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39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45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13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37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455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62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08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405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81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11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39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73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73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01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46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28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20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0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31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25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41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55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44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07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35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39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85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68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66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54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25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70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46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63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99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222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57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46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64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6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32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76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92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16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20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17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11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92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88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76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35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36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87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415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03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26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87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25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07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24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47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08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25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64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60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35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99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04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74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76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94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90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93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37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38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51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95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89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70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56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84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95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06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39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52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33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359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87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88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89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94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84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55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404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75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50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63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34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80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52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78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93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75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51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79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77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456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77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46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03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27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51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51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28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81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49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 1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53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505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34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258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05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44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57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63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69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67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05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99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73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66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96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09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311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60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29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07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99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60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06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97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25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44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66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70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17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03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28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28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28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43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100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61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23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69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91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321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45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86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81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75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81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215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18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517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62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505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31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222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318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18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09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10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07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79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95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61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 5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33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74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87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79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 2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12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 2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 2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11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71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17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46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99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04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61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61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61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06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99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01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01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97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88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45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45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63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24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81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28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76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99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66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34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16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07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74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505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04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20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29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08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84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20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74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77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68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59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16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61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16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16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16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16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70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65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18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76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81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81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20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97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45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18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63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51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50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67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88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12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57 42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89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91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37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52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78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32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32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59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08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48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26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38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81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81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54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00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18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59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657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66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44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99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75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75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61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66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50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82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72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22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00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09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80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69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44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78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44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41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23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79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37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39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80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42 42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33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18 42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76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84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63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48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20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11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23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28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54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72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66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514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43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28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80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76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75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92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62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32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39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28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40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200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41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404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46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622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58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47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06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06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47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83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50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50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32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60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26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30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61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64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61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99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85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42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46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10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48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51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219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207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12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16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32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409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49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48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37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25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88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26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29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63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73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85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49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69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71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99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18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07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85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18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85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05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88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62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94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35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64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57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45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21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19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04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77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47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70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46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74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13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13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87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87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87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87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41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46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91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11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39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81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64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55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55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34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08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77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08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28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15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47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47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76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26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46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46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46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46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46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46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46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46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46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50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90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51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43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31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69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69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50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29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70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20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215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86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07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424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1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34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222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09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52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39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87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87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87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87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35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62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73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80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6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21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87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87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58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46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17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46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83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80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07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25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95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57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69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51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04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49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205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01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06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31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13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94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63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55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67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71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98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88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35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30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38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33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64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96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45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99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48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99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84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43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61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60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60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32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09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8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30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73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74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61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36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61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67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97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28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06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18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18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18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87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99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31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64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21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00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99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04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26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30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19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67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01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18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18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18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3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41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15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69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78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55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28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39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19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92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11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96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9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78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96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09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706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21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39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61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35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49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35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75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41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67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29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18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90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78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 9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48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66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85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66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42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42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42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88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19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11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64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 3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85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36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11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87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28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23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19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11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02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45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52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220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28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19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93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25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87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72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48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48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87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46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44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87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10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61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77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95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74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87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69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28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30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40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73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14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13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18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87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87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50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70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6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123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86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18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 8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64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18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25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06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96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46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78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57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57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30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91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36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59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55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96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99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72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69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37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 7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33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99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16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25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73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56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87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33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56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37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73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 7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99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16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25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54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38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37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55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37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33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25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16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 7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 6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19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57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57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03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28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99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86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23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49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53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69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75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41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81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49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42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63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09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78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61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61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69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75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20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16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16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17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 2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74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61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458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07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46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41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39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16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87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79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77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86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67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42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18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79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94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04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55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79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45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24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36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4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47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46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46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39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36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3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3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33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38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38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39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39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38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39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37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67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31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24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24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24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25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25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25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18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18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04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04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89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88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89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88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58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67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57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57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65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65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58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71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45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04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04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04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404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04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65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65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64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62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58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22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04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04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49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47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89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03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86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 7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06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81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51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47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33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46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37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46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14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14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13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09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19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19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48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35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13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69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11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26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47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33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46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47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17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46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76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08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11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11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76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79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67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67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70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159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159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44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62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72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40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39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39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40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71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311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13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40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91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3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70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28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89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81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78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00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95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91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86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208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73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63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69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04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69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28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21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58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55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70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86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319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46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46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29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56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61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26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47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41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216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94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20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60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28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40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94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21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01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09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76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41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07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70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83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86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66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35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38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65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00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19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38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00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45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77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30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08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159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05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10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19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59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53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26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04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80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30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53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23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29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31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32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70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38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38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69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44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33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43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37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35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56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03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87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13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14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22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209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44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92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22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97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37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64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37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214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64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23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33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81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38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75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63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90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70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44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93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81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32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81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68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67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50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46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43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11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13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63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78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12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216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34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46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94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84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38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15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217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217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02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47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44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38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36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46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07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97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55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94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36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89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51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51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51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51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18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08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79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39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38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91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91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34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215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215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160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30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37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34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65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38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42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74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28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44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77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28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23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23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23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85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72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22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90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90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85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87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95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455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50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70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39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49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50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86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61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61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09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46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85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71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85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158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160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58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58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44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159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58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50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44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159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30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160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59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59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58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59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25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26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99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30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25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30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92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30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30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43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02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33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11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71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67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40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85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24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99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96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61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37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84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87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81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30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25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42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02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74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04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62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55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70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32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13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55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93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61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511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205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71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57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70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13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60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11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38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215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42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61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55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63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92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19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94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44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98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43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26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96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76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222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92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99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75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75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39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46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 9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258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34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17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71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42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03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76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71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55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52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55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26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35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16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89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39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77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125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64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37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06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99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81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66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26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2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26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82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60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41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57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75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46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80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159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10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09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159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92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159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21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38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14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97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65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43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49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122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79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61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21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88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28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27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34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27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08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16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70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13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39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97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87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67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66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20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76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70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4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33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00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58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81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39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8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97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224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25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39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84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359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4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30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78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56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27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78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02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2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83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37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96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158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43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8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78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19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69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56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62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92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89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07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52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01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9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80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78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4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76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63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17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70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07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45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18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11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508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64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87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02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46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85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76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50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34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19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82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83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47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05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07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21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39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83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41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48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05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69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01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84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62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07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62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31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84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68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46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51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18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425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50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63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39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28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619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92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404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83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43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90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46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61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84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77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09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83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83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88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57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12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30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28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34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95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72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04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54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19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37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54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23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70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53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76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48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54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216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26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60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78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34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61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08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28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37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35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38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83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94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01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17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45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35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30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77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37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53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32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7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71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77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93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65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37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52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58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48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46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55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65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64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39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12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422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79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74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56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58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37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18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45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41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48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72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4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39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30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79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81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79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71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78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79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45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4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4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48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49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4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50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45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41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55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79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45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67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73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71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42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42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89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56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66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90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 0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70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33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65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34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323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43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89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89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36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32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214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60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25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09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8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70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57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13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70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60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724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51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46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24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28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40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65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28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14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93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93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39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39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02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59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08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02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02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56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02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39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39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39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44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39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61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28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39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24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24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28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43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87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82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39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13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45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69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04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75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70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92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21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56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71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97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93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37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06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57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09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28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41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21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21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75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61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78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41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65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208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19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46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33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51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47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02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30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51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40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45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722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68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84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326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12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57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53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5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28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20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69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91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84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83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75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57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11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66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67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28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11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44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38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455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40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55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95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75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58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64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84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84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11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 9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17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18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18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18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86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73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68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42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83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87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45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02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37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73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10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125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50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46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11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67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61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26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92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43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55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87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61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39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79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08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66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01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14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14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84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27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85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13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36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60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43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23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99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96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30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64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0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0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03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30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65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14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52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35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45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55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08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3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90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68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18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18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216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47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18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08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96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55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42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30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17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16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218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30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09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25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41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39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73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95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78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76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43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33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66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456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22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22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61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39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44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44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96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47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31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61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16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44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356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36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48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72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52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457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16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46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04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11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62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70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70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21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18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46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23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10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59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74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46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99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13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224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45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67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70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46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70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97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 1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39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69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96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45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39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76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156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90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99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94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66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08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35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04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73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90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85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34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53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97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82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84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04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25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85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15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65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21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83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125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86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33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43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88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10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19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68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88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55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 9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41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33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67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64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51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68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10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51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27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37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29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70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27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70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35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69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59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70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03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94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77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51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81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20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14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53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34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77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15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87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38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38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48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43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415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61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12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64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73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86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86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57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50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2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11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15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27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20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22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14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22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29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49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11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46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 4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46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49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21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61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28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408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408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44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89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81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39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90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85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72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46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78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78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95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73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04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57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13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60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47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13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19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69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61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61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65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62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27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61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49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722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10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95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80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09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89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77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60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49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28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18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39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38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80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76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84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66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81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46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80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46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80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29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46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80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80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80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46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20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19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20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97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20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19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20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20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20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20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26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60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14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20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20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20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20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19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20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42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20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14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59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54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54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70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09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70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46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93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82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28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69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69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09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09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28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09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45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73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69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69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19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64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95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67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11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69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22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98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38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05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15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 1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21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24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54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90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06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05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52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65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19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62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08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55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33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96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64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18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66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57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96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3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46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46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47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46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66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209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13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62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75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15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43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67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80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13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13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13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13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07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57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68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99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03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69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49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85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94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45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45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52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62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21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15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13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91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66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75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09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62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98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80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156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97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34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34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61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87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46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46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46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46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46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46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46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46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81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24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46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98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40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76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20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05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64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18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05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83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83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05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27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18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95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77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25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26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79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26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19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25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217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79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79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19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26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219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19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219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74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16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02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21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87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51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35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2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46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35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46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46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46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46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33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40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46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61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61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6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6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61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6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61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61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61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61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61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61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6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61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61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61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61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61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61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61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61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61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6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61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61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61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6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61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61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61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44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30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46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22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79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61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18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18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36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77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80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61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56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39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70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04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41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94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69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34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25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26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92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66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69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30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51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23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97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41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04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75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35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52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28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84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38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 5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66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521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26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15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44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31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31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28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63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215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91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77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67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86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216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72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224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21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80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98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12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28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28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28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37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41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34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87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16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58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91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18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43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31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61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124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90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69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05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89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83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12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23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90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20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13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19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85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69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19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08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6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6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63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18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216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29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20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91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59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46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125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35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08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70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62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47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41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94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49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514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39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27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81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97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78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37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66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96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57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90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455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57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105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 7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69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61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38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95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58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67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36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01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42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98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39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74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69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61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6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85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88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84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03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46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257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69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75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64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97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79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67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51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26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41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95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39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28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67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98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04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42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39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44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04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03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559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09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74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49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25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39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01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24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82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17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87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69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90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30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05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39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125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79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47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83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23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17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10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26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39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61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38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61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18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57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43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90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08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97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39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97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215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87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71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20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18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89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40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63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29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87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87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87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87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56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20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65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13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93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49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35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68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59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41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15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67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87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81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84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47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81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33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54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41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91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16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91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39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125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2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30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37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39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89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92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08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55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29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28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28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71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39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60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60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06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70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60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39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27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46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404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64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02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85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87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95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84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5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95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62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58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425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158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32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30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30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28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85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28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95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78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78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78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78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35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79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66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69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75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75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75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01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55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70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09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04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16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13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00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55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155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55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55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56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88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10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49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61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55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04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65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96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80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65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58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67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38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71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14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16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93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17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10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03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32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54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49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65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17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67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90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97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12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14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41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86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91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17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99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39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37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99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96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32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21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93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10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46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21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58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52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72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06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77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39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96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89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56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83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216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216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09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81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01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01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73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06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11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70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21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10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28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75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10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10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69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08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32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10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95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95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77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502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28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30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94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17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17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65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29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00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56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82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09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49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05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76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03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39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62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10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25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97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25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62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93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12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202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13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84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35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455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39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39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87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17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48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98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94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93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21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49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49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41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93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50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35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50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35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35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35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502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58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78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39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70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86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46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44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156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47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94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90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96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75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97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09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02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41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68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68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40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67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54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11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72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21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03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67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66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46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59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63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42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53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68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66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68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67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68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66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68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75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40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40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67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39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40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40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65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40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67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40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67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70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48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41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54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41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401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93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39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67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98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72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31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78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89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86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80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43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35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78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09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83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58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33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09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94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90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6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6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93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50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08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55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42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27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14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81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11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74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74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416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23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15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65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77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37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22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91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42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39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88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11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15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42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42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30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30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69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69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88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05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521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70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19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04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53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18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04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18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97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04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19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04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22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18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04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17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04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56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53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19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04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18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04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01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18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04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70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04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18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33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75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320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502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47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14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36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83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50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12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01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12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93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73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12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93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73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95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01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01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01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01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01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01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01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01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01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01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01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01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40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65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320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87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54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06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44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45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87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87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19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19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2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70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23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97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67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76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67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40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502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13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01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61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55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54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54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0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4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80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83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46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28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425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214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53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43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61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96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81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36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16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15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44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24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11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31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87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56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35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31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455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43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88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79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79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14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99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47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70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63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43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14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55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216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12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222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04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64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09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06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79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99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28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20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81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96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2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98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99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98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64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58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58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96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46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12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30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23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30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6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55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81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63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122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80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32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16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34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24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37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59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46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57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59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22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92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37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224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21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80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84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76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07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69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24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46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16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85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16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12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420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11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80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86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66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51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63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51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17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03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71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39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49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40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68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70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55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71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26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87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52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59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86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50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19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32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04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39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66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404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73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16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70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49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613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56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75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65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30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46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26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38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72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47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06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97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92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69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62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45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27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27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19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03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03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03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91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87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46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61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222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32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98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46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62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97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29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96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93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72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19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91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91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49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08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76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51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11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00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78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47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65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62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37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68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58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45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68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61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24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224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224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61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224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71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42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20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36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65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455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455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69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05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27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73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07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79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32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36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57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03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73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69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61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70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70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31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14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67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72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15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54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41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35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34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70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63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45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99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39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68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74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96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96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23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33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39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09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89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47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09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71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16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91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64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35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07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43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23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88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35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69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416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159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96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12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08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93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75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70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40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90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41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122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41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18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41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70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46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89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71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96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28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86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17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16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34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11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61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215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96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61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08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15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74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56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57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61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94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49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19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81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65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86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32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56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28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29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37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56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405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34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46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45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22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87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08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22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87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18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41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222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422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44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90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74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58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81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10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49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455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5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55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42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29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73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80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35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33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55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04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87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45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22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53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99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55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99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92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81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67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16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03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70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70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93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38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84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412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19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99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94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39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70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31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75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00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34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99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159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159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10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76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39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57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57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37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66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21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64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705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79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30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29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18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11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81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34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90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60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39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41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93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74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61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28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35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18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80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84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07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28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74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55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26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455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45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257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43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10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98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28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86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58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84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27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66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86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37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216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54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76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64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36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08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65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23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61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67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45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46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06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49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09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55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35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20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41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28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54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24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47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98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08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73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44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67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56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37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97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69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55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78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61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99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46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15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46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61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61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61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61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61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22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17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61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61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61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45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61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96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61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61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61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61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61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84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51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35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 1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78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78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78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48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 2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66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35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42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42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42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41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39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34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55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34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93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74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259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76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54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26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75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76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03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73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07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156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156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25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65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39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94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26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94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03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155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54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54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07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26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07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66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39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81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66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26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30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18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77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08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10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10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09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73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10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28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210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11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28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10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11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208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210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87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0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08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08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08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217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33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87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12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07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30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79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215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28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10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215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89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87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30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217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08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28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33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215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88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0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70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31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08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76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209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00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55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51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455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30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16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46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62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46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26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4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46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46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46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46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46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81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41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35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41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81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508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08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43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19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 8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67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71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21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14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76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90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86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76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67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46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713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3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29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82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3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3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33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29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82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15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49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 0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61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80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79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79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79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10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32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11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46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79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404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30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73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17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80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07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30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51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46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46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52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66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81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71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28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04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84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04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46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39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08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90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73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455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36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94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91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23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01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46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01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56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01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01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23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87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55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67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97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53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01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07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00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521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16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81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31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36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15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99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97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10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46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35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86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122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122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19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122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70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88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04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31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40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98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09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84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69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92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33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10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78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50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90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222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16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23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222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69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09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69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26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69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46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46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18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77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70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70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96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07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70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104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50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51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73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10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48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97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38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63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19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78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28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28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99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00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68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86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87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87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87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46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99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70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25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10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10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32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10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10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46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50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81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28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99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78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26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85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93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49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13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00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66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72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259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46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34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99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99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99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99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73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125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99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21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67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67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67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67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67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18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02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67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67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67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02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67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67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67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67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67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67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67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02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61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06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67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67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67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02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02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96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67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46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70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33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17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86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43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34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39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05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83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36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38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21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37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26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41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44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77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66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06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 5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01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48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35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06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87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87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24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54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18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18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78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77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07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46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77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20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88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07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65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18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36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09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61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75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62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85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15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224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6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90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74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124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18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26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222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2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81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51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09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09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96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46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64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39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35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39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159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66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09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19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30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67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90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222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423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55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40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65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33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73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15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57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49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33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40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15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33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222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20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79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12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224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222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70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31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40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40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48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28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64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39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62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50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67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79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70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70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40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39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46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70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66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46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46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217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62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43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82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45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67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59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56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28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31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67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01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222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20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38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30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222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63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00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87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86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76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35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66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09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02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20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21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46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73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08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55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55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07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19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28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39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224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38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96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96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76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77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78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76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43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77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75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61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41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72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124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15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18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11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70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46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27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72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17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85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19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11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81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26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79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77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97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41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42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55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517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70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51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73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73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0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40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93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26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73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93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53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39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93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61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15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75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73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30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57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54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45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85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13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16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81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46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62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62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62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62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62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62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62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62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62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62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62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62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62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62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62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62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62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96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92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61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99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61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21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404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13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22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10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25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24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24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24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24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24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24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24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23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24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24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24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224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05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84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31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78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73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73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39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41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46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99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52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64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24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51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03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99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99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79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99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58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79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99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51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29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29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99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26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26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28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19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86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23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23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23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23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23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23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80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38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86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04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18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70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50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92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61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09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58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55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21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23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70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68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68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46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37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89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88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94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90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09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88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92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92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50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64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89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92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86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67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205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70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65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88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39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87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85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13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41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96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79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12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69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81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70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30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123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19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19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13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13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15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96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76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17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455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455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87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26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26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53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81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06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14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54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89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63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35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37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37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37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42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65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65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65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41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11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56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80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20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18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216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41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34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84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06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78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78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75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37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87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44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52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17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67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82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03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65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62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08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17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11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14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81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26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00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32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95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94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86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09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05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70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93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79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70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66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73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68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122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93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02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61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49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66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91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07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55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46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69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16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32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14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36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40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69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68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68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31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24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455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50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38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122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89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06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26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46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46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46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46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46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46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46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33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46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46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46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12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77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37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48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34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217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61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45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48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53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45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60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60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30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45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43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125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69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45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44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48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39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78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45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46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45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45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45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45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420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31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420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420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99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70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42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86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47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79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70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80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455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46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21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87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10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10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92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68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64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98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87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216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09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41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18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457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06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19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3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37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87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90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33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83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08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73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63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30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31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88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27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21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09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222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37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60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69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55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72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64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39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30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53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02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16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88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53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35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95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55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60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122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75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38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706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74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16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41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89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06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 5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11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65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71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41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28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53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52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45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42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 7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33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54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10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14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70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13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64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04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03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415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91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42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79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41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89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44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87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94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38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96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42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07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68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20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00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20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75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88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74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51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46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46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27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87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14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13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28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01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76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42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5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51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95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49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48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65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74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511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24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30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28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95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56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17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42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158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15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15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08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66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15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65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15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15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15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25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25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56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17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20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61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95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14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41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11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32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16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84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2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77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69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28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64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125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50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65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11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61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35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21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64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125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92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61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11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07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123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125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52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69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69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25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77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28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62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37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56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48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157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37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15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37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37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57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46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32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65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26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25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26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25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48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27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318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87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51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23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78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01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01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64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39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64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39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71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64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64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01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39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64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64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39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64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71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71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46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47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55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93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07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124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93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41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61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13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28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04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69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98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80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30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73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73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87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35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61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37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18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07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07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07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07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07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07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07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07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07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07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07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07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 6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5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74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66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59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58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255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27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46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36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27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76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75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75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75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75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75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75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75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66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49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06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79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36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64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20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08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7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7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76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81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67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43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19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07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15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49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88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19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64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32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05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6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23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13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74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00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13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09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13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75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7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123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15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14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49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41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80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14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85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88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67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92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16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455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99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25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93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61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10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65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125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64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23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85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08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37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43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00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64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99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35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51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30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01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28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27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93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23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19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16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19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16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95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95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64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62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53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53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74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69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64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59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74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74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69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64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39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74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18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65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10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31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32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05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51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61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61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46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61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61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61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61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61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89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51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50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38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216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76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82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17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39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200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416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415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413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416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18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87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55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96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81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02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40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79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49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61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2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61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60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95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01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44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65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22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02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41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97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78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65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52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33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87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55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39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19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75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3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90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60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25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21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18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212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25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05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258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5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41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24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37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29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50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43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39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39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27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09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14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55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40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25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35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70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21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01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26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53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40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74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78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39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22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25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64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21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06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09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22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67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15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15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89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48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67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07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23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85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06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99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23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94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06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91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26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323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323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23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322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322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01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31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75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67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19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55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85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84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88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85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30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63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76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43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48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39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408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30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408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37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08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85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14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76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79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16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31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38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38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59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13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37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41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35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06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87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83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00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97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12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84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68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16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77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06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33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87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45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46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44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93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60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02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50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70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57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19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70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41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92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98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98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28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88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20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60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09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82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54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58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54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9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69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57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86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39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68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66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54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97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10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00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31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33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17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39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25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16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09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60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359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91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90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88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31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27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00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39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98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20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63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46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08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40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06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19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 7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67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75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76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123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121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 6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04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61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61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51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58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79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67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216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47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67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01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66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81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39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39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39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12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63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99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214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99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80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45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80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224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71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20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76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39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39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08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53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53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09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36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63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44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325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95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217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61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22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22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57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02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85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40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00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124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62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33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22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71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40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66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40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34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55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455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455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19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19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98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98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85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10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87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56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36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68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45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62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34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30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47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43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43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419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34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70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88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46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10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14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43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27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70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09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81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77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87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13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35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70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30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39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73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98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455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38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46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61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41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61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41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19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19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19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41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19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19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41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81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99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78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03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54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03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54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54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03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54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03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32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54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54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03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87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61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61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80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80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78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80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95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46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700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8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8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85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19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19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46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95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215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67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67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67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09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200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12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90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23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53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47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46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51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12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61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15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5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58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46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46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46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13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27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30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27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54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27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30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27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27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30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27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27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27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27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31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27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30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28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30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27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30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31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27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27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13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156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158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158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97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57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200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97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200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88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200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200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200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200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200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157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200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200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200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200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88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95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60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200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200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60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200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200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58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02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58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200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200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200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200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06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00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200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69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02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200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36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69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02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02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65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66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46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30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77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66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44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73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71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74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36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47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52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52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52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52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46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46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46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70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49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38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38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91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98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62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75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27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60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93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93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93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93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28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35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57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23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43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90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87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43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12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44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63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48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16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457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07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78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42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48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13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30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52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30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68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19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63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68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26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31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45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45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45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02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21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68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91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46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09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09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21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43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67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45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74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33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61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76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76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76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76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75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75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75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75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75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18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01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52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55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95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25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85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39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3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3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62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72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74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51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49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19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70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00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36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43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97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70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00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94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77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32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28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28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63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57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63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74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76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25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41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50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54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42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25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58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52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02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60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58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09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69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70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420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54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46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404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13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35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56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39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39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2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61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222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60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39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47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36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23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70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18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5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94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23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159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09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39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402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46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4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65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12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11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96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39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40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13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70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44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21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09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35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58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91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09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31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43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64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64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82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65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55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356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218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09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97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67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01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06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67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10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55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46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87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87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90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23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92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91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31 39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55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15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01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69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93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61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09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22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41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64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65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416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15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81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52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34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77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67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70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10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37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41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91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39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37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65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11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75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89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09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88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28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09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40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70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56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76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50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54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357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09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76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54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99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35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16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81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13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80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63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92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216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87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216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68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17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54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00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37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31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40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40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 7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 7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39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34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 7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29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95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83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68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61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81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5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260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53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34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02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34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01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65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35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81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98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45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94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22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03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33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68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69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10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60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46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18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68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13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61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26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70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39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53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03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31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32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0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71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91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22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45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13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58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32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40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16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01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05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60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75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95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95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224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86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44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02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84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27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30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215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87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96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455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03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29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11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46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92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92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18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30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43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157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69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69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60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33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90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77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30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56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97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04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49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30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84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69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57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5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49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99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09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29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32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28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43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44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4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28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46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18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68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41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83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45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16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3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607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65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66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36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39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39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39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39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36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67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85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32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27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12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14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39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34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89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14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97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71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63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63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09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09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74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95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1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31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33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209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51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40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97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80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01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38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37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34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30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10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09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44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09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27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91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79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15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80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34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11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95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58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20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50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46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78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217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57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68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41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39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07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215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27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90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66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64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2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90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85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18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18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18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21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66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32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95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51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87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06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86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57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55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95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73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19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64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51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455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69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27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 5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53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60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86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06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13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17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37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39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16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67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55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32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70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54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54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35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97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222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27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33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44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20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27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43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13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14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01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45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95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53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82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25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20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13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35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25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358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419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80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46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92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44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36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61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09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46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41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87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88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95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86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81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64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21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96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39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28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96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20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96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70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58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70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16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21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17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94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09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59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18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222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12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79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48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73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69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39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73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39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74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37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97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 9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46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10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99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78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26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20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84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57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02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39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13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39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69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51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41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46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96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44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66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98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28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65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66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10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09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63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28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43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75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400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45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69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25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24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81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31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11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50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20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78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27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37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35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39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04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00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40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12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61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57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89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98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59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72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 1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62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35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55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29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18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44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11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 4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09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36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72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4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04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80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87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68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93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86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 2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66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 2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04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24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 2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40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32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49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 5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41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25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95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17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65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13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38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12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65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80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16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14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55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31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93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06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56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99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69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81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50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259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55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50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219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18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55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83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255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259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10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413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31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43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30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35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68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99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93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85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79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25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06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30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05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28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05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56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77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28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80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1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39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54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91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82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49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69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64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50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103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00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41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42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46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28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62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62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62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62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62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61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62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62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62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62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62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62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50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67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66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58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46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18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06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60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20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69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35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80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89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99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34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67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63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80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30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89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55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23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27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21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69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224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55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415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81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33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75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89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22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69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70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40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416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84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14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45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20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68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37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28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19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31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42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51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40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87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34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71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49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27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47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18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24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62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419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74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46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46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24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86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63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66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39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55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06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41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77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48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26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77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92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10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62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63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79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06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58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93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64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62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5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39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42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98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01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10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59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00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80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23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67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76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81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20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70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35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07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58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89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39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84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45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32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29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27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124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52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01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124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34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28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32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70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80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69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21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70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20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54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07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46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27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123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124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37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28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81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44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80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04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33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10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28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59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124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87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29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30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32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32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34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31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32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60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46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12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78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44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43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13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64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46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69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62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59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09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46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61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81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67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80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32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13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16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44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58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 0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70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47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02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89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71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45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45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42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64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358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16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17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08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24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74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61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30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65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67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30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55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84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71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75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36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25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24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49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63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29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76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90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57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57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25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48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76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86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32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81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523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60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73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55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81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59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56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71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56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5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87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11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12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61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70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15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48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68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18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225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73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225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54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59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20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46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46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29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01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104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88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66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76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57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3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52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14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06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92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92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06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43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43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43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43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13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02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91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24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76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48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20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46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92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15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51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43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62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69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63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55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75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66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32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44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99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64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32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75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80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78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79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59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05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70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97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60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60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78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65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39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96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63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40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92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39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45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57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87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39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72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39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72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412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32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70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94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40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411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09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09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09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19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09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09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09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09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09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18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26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358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23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87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87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18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01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48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06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39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44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52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70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60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61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61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61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61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222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62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29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70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33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39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95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95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50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403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47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40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23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87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21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3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11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49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76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55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21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13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51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17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92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25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87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21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77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72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41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215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80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80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80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73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61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81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46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07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72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72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24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217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28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56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46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10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27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27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27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87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48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96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81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81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96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41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85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91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10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77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14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41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74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85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46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33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05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69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60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80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21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14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48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06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43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46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46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37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55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78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57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73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222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48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81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3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4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 0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63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90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25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81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61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32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99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38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28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76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23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55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97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86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10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30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17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70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18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90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455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39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25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26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74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87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58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37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03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87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13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13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46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65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65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46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70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46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46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06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46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56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27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37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37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46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11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46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56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51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51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37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37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37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70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59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16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84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76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78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07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16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77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47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47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47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47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123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123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15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46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75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50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97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79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79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46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84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26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51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31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46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46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46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61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61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55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82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65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39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92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23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61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77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98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95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96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06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39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09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98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27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 8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21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01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49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40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98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66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70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96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64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95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98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05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95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98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16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17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08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08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61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61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88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87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55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60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03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89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64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99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90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85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59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08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51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31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57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27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59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12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04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75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29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156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65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45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54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43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06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76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33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60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43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09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 9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34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81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89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89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88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85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80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81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80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79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78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76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75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74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71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71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70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70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68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67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65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65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65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63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56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56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56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56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56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55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52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51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48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48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44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 1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16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55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43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40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39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33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33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30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24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21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20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14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13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12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 8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157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53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54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86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46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15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26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28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30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97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98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74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55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03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78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16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96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37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53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62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62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36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75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70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49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34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21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4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68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63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75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216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35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222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84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92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320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28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9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28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07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31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411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73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49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20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76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09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13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70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84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72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84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08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43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411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27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85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46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62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97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35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40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71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96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18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82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39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39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39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39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39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34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66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28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23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61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61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38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49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80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124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36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47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14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47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47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62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 9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85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81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88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90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26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43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66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69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5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2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39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53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67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73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73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12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10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11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24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28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87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97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80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05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02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64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71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20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96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39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64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71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18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39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24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34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37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158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356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10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84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29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64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62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64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25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18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20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20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20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63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04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44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25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47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16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47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2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65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12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257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257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02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92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59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43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92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02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24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02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43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99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28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41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215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92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0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46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18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61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55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0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39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28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43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43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11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51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39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56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31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19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13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46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06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69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51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51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51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27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95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06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18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63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68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87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62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455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39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64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39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39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65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24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58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24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24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50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24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44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24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39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24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24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24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93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09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93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93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122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32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02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09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36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34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70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67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79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19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18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13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69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66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21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211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39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11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22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22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22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36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18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18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94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89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64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87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87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47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81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313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 5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86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20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77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18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6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76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85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98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88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11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70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35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23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32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26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87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68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68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66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455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73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59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37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47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222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55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33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28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06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95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23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325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38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31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20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02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20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20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37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39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53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23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90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81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63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 1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8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61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69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03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34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18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455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57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04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04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04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04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04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04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04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39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89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214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41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34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03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63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41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19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10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16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08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69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78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96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69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33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33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33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33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23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05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74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73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05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01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66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21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16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46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505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24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57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22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57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607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77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42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61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88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88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88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88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87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87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87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87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87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16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16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34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41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39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35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99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27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00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18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39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76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39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47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81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62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47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42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35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22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10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93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18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89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54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14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54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39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02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02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35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35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35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51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420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212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212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212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212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212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212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212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212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21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212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212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61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212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212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212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211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212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212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212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212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212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212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212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212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212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212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212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212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79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212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212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212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212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212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212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212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212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212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212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212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212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212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212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212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212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212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212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2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2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2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1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1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1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12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51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17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41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41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70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31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46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18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18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10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78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76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18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39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40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258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58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411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58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58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46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58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24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455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98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47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69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44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39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35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18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215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215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67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38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86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23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33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73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90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60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03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77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64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23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23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22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92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40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38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28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04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05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35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82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00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17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42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50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54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32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10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10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17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36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41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33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33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71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41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71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10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53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34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95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13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65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01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27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26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81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49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25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39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98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49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91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56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89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46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56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56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56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61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56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56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155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51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95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20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47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11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74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93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46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46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46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86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64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50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85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85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40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79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66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80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85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43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43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20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27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28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33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88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60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97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258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74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02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90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02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00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03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64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64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63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63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87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61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62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66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94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50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12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28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92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 6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30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16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77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69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26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28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37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18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90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09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52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52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222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81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83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34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60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76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43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32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60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88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17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50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43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46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15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38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31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74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11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87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67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01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68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8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06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78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86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11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36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46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19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92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35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76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82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61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00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64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87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89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28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15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93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52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98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41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76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64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81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44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79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40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62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46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91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26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2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59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90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20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02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88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 3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97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46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62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61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77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38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09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200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09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70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23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79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55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04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86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20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5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84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04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18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61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80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40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40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40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21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60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 7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87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07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52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46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87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87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49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40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41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25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53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03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55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24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02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16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90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33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32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67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92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83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38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69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94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40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89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30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13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71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14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 8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85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39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53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00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10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50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21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 8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14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53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15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08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33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47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01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50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21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00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39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23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76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76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10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05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8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7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67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86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67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96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60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224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52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54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46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88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88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88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88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46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46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46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32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87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87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09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47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75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217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98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97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05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45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22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73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71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70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61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200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75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215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05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97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97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80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61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 6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85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05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09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05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63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09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74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09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76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05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09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05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09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76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85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05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71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81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09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85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05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97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09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77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61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05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97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09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09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73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85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09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63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09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75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76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66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31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79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79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11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85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10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49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61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45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63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18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18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92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65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4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12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84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73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04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46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46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46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46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56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2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46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28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56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28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56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56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28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2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28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28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56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56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28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28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65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56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28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46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28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2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28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2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46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28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28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28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2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28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57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28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28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28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28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28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28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28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35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28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6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28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5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28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28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28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28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28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28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28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2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28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28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28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2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28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28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28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28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28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28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28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28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2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28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28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28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28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28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28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46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56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6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56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56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46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46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28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2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5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46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61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50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46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56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28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56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56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46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46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56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42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6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46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2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46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46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28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46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28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56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42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46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2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42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46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356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46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356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46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56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46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65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56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46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56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46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46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46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28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56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46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61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46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46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356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356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28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39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39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39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39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39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39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46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56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56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56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65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65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46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46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56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56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46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46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46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56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34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56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46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28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46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05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09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40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40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40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40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40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40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40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40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39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32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32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32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32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32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32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32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32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32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32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32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32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32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32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32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32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32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32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32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32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32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32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32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32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32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32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32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32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32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32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32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32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42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32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32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32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32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32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32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32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32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32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32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32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39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39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39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39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39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39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39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39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39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39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318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04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04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04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04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04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04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04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04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04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06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04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04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04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06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04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04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04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04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04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04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06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04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06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04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04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04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04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04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04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04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04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04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06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04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04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06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10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04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04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04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04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04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04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04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04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04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04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46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46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62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95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216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93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17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16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18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18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43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72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38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37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22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35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38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35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30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223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216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30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20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44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44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26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28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07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16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43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66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05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60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64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16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66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66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49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16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66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67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66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63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64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37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16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66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50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16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66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37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66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66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16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67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16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49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81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67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65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16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66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64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64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64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50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66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157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67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65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16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67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16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67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50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157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65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64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49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66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50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37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64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16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16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63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62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16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16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66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37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16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65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62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64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66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16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64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16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21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16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64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21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16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37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66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65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67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66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49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66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81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67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67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66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64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16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66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62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39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39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74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39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05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41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71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77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455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43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24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39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69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39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39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69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69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64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71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46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46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46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41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18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18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18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18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18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18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18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18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18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18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18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18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18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18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18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18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18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18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18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18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18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18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18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18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18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18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18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18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18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18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18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18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18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18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44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62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26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66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11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30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47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36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 2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17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74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66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14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3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37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05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51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93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722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55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11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57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85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33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35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04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65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65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13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06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55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26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42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76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76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80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28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93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87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87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07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07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10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87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87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09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60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12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89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79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65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47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47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95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95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81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81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81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67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67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55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55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41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41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26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26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26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15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 3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87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81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81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62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61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59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59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55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55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55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94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86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86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86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55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75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32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123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37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19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40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87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65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41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18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90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63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76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19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8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81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224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09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16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03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98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04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98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98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04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04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03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03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03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03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40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87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89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89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89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89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89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89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84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81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87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35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70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37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17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36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36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24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30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09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46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72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64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55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01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33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216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89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43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99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99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63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37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31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19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49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81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64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93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77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46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80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31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47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54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15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46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68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83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62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05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49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19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69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46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49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 9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20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125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27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31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54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78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16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75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16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64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03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00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38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37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37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43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43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62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34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23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65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62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157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03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53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59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70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54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15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457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47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41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56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260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28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50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15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87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99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222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21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61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31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61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72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13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90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23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502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95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87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28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26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11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26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63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17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33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31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20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87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87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19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455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73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13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08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13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87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87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87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87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87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83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18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18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87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87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87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87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61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123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18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96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222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32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46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87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07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87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87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61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30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55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61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87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97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72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33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87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87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87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87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87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18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22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60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47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24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02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21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12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84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48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42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49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11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06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27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12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13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37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96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13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67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43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48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80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48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25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60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37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33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74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407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05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64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83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09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65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11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95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82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86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29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32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61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81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38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46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44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78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09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39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98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18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30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61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18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18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18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18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31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5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56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5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52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08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43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18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30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18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18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18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36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46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87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64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08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32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15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87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80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404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66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31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61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40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01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32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08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43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10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53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73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71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70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55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0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0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03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79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58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63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55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19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85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06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32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84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70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15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81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18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 7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60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60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26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69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12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49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46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92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32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32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30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32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32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32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32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13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38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99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38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98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358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39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09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24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24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37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28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215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85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39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64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02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04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16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81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25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69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89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57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79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92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06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98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46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70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57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39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16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13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88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38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28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18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16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89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13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19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16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79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48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79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79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66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66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66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32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79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48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79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75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66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65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79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46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49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44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80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455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62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18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58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28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28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41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46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46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37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13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46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46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31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31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31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31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31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48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517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77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68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09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20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14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12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46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47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217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41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24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14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63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72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31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31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32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32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72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93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03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46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93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59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70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80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21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35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89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19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34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94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11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46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73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16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420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55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415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88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27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89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41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04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61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61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77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63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54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59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54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 4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 4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63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 4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 4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 4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 4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89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67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55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03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09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413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98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306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98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98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74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05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75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91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68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03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70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622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64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57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35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206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74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38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04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03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50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12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10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17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306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25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25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25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90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60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8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70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214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18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24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39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20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92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97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90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0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47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95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03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49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76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81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13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67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34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10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93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87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32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28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40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74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60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60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52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45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53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47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76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03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62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79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18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61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74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33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71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68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53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07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51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7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84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92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21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67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99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28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61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657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61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16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61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19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49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28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99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98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61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46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27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407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70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44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48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18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18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74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32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51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75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66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65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67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33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25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68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88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37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85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34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22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86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724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96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36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16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28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71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41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39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58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70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17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45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86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66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00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05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92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93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25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420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39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45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54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01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09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39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21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95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81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34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722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90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18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3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2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05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3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05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4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4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45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22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03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28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39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36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68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13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92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69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58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91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81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68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14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68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14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68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84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48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20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01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97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63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78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78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76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09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36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403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68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18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 2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26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52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52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08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51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55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51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55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51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26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26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08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08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46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51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51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08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08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59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43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51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 6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51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44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59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51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53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08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51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57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 1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08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59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55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51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26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08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08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67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85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74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63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28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68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258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33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10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05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80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75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55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49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55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34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4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82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4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4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24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83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90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74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39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58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67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92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85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27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63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13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04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43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91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89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57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14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18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72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16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28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96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93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45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32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22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51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63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75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40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35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04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18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96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722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98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49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81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44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04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70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39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38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411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46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46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91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70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45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61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455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92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39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67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56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55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04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81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46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97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61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27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27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33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30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10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80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52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39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11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19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67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19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73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53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70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50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82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52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17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05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40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30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713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71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40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58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08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508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80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81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44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81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30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91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34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04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18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06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78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 3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64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61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719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23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58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30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95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53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37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94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61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12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77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322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43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81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76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35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35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41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90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16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39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86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95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41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27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87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87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87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81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39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98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61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25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66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05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74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78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74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403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71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14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35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27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219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76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51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85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18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55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91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21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23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15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59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07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34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55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258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94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38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41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31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79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79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79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79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79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79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79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79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79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61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17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67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51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26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87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78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37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73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80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76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28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18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24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505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02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26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74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98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43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03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34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20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37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56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60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24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46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66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25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47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62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32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19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41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61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28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46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36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34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33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32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30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46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46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28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61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38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39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89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40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89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89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31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14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94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122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19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66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156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56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64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158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157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40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66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81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42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60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158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158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155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46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43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42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41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41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39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28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28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122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01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93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93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90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90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77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57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88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90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05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23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90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46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46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84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46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70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89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89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417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67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67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67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70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03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71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225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46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46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46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46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46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88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225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80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27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26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26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15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15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12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15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15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15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15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15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15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15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15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15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15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15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15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15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15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15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15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15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54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122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41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41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42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42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121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41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39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39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39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39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63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63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79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28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56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99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31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88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13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81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12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96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55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61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32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29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00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88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95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68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46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46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46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26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39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39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37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72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42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36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18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46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58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22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20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42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46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17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359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46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46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46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46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67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70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50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18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83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20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76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18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216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16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18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83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75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09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28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61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28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39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55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18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30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82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67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39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81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45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25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11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39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11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26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60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13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31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25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58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81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58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14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03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31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74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75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06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90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87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41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41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83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75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76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91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24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85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92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46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87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63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18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47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41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10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5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37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18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51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03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82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14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25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79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07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73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09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25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38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27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03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08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66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12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51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07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99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11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705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20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81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54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58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06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35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20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28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17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46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70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39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39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58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46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43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13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15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55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80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46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422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40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2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93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16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41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87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40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14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62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43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97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88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57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55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455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455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86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72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38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11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16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11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39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62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67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30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224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70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39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05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18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96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15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61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502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73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205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76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41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67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65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 5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53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96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14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53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14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93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44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53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03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39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99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46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16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79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68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92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64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61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87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71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61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09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18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84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64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46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70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18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48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29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83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39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18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72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24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58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 2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16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49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61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87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93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64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72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87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27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65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28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65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40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51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28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22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90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20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58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39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95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3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217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87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46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46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39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56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58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81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81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66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23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72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59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90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224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39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69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158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87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87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06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09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87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69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80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66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58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9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44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07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07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81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44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40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31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70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67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208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25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20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87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87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87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88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46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19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38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29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28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20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65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30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78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14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73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55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17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67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17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28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11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86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96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59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70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59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224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46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86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28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91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74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25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40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80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62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02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26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50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511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55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55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49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42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57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415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48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70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00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85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 6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58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21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55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43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88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02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62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92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26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94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33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305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55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72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88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02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30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86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67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63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98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30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89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39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82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91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63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46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87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411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40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95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47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54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15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85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93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19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39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01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455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455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50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40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50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39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57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65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94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54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52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44 3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81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39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67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75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83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58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39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75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40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52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72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87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43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04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91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11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8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8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82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61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89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42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04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04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73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20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96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93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89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90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16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16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15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39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50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39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39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65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53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39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47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72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09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87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36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96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36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00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88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36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49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50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52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70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52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45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12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45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59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39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41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92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16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39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18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78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36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32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04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11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41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16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81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72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62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81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18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43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406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0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47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01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20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43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42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43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42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42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43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42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43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43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42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43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42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42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43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43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42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43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43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43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42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42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43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43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31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28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31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27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27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55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58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95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94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94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46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45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46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23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23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46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46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23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46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23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23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45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46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23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60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60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60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60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60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60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46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23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60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23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60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23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51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60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56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56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08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18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71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76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84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21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 5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17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17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13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13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 9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 9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 9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 5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63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125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80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65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40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122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46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47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75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55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05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46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78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87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37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65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97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70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11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55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55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92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05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37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08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02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420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13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13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81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92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28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5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124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124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124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124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90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5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58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124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63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27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222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78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96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19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39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00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39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55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68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83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222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64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65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69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21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70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06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41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47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02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40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85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08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23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33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83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94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39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47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47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70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71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61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34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98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06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40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81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00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99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21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225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225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225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225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00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216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09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53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68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19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90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76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94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216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90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92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21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26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41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42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87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04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12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87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28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92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84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89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32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19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64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15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32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93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61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35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05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57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20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21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13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63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14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94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97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2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80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84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23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62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89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81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05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18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15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78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27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124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356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76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03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34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61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71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68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18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55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70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51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76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70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324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25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35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16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73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12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14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53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224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8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87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39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48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22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42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42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34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37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13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30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7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4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23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90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07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47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44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64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13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88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35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92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06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79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04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66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25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53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76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64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39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75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28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13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71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55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38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60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28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81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14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87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87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87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87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87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87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28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90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39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3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09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96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38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37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37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37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24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37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40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39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31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28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41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70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45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87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87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59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15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65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85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46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71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57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96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39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30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34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30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39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80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25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46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39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62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65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61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55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36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24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28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39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46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39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15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39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85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00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15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62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124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17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03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03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75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39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3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18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92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55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62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400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39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39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39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39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39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38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78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257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54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15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 4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20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03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33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66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56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217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39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46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21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73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08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55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07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20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28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07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83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91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62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62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75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60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89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62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36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45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60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26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55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719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40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15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70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39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46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20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46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81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53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96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35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41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49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37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28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48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29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16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07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224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18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39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46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03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49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55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63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96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102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69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24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34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60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18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62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70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39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02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70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46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02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62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39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70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16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92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600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03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57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34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70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63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39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66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25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99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39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70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48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24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44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45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89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55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96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52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77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41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455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45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95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69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34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08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93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41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18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95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47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16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06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19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06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73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01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14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31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61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79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12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58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75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09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28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76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25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94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05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55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62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85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68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48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50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31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42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44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69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96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102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63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55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719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18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72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78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94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60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97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68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62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70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 6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11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00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104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07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46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73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68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25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19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28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70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88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74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62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05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88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07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34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14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50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43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37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42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45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43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28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33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58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87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54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43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27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55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14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18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18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34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37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88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93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31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30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60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52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455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08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38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59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18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43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18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18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217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79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18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216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6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35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125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18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18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18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18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18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18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39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19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122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51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18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18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160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55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45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33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70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61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81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18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18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18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18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55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18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18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72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63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81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89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94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222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37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71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41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19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80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11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96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16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97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98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95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47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38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12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71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125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79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35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71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59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95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59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59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59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46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73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79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32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70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42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35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58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90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61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64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40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214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96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36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27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87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67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03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99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26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80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22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77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97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85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34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25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517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622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40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46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39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63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97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64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64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08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49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49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41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71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39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87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16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61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37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29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42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41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62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56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38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72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31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94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7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32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54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37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97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34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46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455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459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87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13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44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322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18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40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46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18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63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63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63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63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52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76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61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10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39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92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41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71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10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10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10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10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10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10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65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21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12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61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16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16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66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209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200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33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12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65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15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38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83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83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30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22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24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18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04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18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36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14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87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20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403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43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43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50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28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13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 9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58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45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80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98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41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68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61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65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16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81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38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34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68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62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40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70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10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43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62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77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97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67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46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53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40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63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25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62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36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21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44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28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12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10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 4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93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97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26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31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70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47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28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58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505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23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28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 1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68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72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39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22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60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2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2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20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93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43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26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74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69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41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69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508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79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39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52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25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26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420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55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420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420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87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30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39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58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28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76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39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18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124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207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54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71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79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46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24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85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50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457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87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87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53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79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224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27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46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46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29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39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46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09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09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70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05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70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56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39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43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55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24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4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76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56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95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56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35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07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216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03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20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39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65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65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65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65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356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62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13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11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87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61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06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38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10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14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13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87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32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70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58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58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22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37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609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52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52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60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53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52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30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61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00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46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719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61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61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79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09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04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03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75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09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86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70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70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81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68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46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96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00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00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18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18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18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18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18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222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55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33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217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218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25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42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62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81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72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26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64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40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00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64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59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87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87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39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403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61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 3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61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10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6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70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01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7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59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31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01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96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86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00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41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90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46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7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34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7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70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61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40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36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36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98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45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15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49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206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01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200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00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00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99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97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97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95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95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80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11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11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13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 2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28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44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61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28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21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157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157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04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33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99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46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13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46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07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87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87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80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92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01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95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63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46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46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18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38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17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217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15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57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76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81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81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35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87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1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2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15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29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34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1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15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15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29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15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34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35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10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64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61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07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66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55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18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74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18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19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73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70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37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70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70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70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73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39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456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70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18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37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99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51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53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18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74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12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50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07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18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14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95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07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70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92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50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27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37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458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18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50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95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18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12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84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27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14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55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61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09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04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09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12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69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11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66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66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81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06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81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06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66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12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79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12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66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08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66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66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66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66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56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08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66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11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56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56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69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66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56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51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35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54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43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94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47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47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22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92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49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76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15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91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215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64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24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15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28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209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30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99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19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34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57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59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61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39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40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39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57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37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37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46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80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60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18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18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37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26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43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89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62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69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41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46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41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43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06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90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61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46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28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53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39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14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76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16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46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46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30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98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39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39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405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405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72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5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57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30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84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84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84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12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98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16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76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05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76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66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46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46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06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06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24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76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67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80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39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08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97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09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13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93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75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92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26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37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90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92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04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11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51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80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05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84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69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88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89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76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19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70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28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16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91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87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46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05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87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87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73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88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20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39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75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39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74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25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89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93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80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39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3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73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02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46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46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46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46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46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05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05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71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54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46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66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74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64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69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69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99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46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31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43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97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11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39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99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83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90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76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99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90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76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71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70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83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86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77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85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78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84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85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83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83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85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85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12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80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98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96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97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99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99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99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72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26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65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31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27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05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216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11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71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28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87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64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62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16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03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77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70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88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96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21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21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21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04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70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03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30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43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3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34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98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32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72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61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36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24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 8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 9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706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46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96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93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92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312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97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01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35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77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 5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70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11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 5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99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59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89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92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61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35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14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57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66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48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80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90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69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38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91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12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20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66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34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76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69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01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73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92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03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93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68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85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38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26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70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 7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 9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59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52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35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52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33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88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60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89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56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30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60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02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21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88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46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05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 3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99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03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65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20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25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69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64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71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61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61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61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61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61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09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61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61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61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61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61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61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09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61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61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61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56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08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31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99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46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64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40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43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94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99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11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51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 2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75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27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21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35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51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23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12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55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95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63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39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9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84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84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55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18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28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50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00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81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64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00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39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08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34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20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46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359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35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09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69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39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13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57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76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80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 2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222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39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09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560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31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63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09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80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17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124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61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27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24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36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07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70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62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69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43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37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65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99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75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62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01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06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99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99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66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79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09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48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66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91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21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90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217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55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41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76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52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49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22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50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37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99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99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122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77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51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51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20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51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51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51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51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70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51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51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09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43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68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68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10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12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12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12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12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12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12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10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11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11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68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62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62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20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76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20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16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26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45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28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47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05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05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57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560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13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52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91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28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31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28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39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28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34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28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7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46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03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38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15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61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33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79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84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20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73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16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70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54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76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68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54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209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409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87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91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74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05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29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06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125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04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04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04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46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46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04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86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46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04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46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46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71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17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42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42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10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96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91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46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76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92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87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68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45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09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222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05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81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123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52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9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78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33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95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10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83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31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25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25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32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07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32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03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03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07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47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07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622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69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13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34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70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22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11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33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92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84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89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201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12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 1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46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65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65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60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60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57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35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35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31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43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 1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12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83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302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307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57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46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61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34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61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70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69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76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80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35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90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11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57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23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85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07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22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85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56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3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90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84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04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61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91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28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56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40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21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92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76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18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60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64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21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96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20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18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74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63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44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50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65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65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418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46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46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46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27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46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46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88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88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26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77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88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88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77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88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77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88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88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25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55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41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88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26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26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88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26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88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88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76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77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88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88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26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88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88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26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88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80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80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26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88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88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88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88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88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88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02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02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36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57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13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57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57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47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96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08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93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39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81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25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96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97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43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78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32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0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55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93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46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46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95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222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18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18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18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18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55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24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81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26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21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215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20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42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33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64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61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68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50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 4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12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77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18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65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05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41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07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92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77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52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72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39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84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95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413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43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48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37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35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31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61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20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34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51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50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04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13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30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40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95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52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43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43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21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59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70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326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39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30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89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92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28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61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39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92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70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76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97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84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41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68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217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73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60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52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57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10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23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18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86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20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0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39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37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26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24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17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58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80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96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41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61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28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45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67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58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55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64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208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75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59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14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11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10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43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12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14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29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35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01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39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10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10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28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16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28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31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28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96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60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53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67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67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39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25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31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37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84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65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55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13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82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55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54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08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56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85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13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61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40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98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40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61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61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61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87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6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13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28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61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50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99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16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05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70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42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12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20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39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76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36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58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73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95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59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08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06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87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 9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73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3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83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07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70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20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79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43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43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43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70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39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96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43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31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18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37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76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96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54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27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88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50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15 42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20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92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58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31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14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39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25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37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50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58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20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12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78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64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63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47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34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42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31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43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40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87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53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43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50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39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86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43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455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11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22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09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61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20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73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73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76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28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20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6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76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87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02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98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06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66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62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05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15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52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60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222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89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39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33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38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63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207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04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159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37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60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42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59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52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13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81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69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48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59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92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39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07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20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39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65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69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71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35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19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55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49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47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14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64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16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43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94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64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39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24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61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44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33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79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3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51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39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0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10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96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13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2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07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85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24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16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70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70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222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21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07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44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57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14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05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39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07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257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52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05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23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33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07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95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49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46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35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12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00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62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07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21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42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214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63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40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61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37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46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49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62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35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13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67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21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47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04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39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509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46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46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21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19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76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95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55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46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96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158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158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52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61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61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61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07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53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81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4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74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74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28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69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457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21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87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39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87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87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87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87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87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87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87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87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26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36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28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76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36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91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08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08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91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08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91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08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91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91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08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08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63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91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08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08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91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08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08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91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91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08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77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91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455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12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62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99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46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41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84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84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09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49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66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67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65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31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85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46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31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88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31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34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28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34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39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34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34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34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34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34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32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34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08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05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05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56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56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56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56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56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56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56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56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56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56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56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56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58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56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56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96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04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44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09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90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09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28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52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05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61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21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68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64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57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49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55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63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74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0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61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15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0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61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95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06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61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28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77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85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77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34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20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33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26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125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53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39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96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39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46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47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96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39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67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99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39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81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01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62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455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39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24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53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58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70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46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37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75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42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39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35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423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74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23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70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402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84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39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64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77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67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96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64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07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01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54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32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35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09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51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87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92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39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407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57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24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13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89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67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61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36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56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11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401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40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81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23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88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404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32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81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60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21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23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3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95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45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222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74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21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21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74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39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39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41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216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81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51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90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61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33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38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58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41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06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70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40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96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411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53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13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69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401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43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96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45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12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28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70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54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61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18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69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87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21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02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217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43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41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68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70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18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38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215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89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87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71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316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39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94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24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31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19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69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61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87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6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61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13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01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85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44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74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78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86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43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44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45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24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18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23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23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23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83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82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81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39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55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46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40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01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70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22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39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94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64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20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79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39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74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59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75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58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21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74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215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44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40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75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209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13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20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104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96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37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63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79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73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45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54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09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63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 9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51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45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34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49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84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61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216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63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08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12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99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75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85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44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26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84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16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36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54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456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42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76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63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124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18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77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41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67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28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46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10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74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92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98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54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35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406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80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44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43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23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21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82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13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216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49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30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70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0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91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68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76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24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18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11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01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20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09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33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62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27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02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61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61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97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355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68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10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4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40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69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26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61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85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523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88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22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455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55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11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39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39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23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14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02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66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39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50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55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89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216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11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93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92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97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96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63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73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25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39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224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59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00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63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27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52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58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98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26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39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32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02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11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88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00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46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02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31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80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39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89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84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84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84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44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84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81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84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84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84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65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87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84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64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12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36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61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38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04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12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96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73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48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05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67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04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32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19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22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76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73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46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09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73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42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33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41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92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455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55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215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58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23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92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39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37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99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22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13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37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61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37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12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07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45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40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40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63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28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61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89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63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99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01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216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73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97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46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93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56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59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59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39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7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79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99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 9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46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09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85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81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46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4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43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36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46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13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222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75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11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65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222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20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60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46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39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32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20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21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59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88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94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79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06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18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01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53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65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69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45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24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42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 9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318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66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18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23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18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94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416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38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67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62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64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21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60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25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91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09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20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43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40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123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122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61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31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12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75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05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76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42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22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33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33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93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93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32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13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94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94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13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10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11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89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38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35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18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61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60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60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90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42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24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92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63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16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06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15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39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68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319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39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02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63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59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39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40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39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75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46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44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71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93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37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79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88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73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96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59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60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17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80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96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48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83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34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55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67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91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16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46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19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88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31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84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64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05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46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78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78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78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78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81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81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78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78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78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22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22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22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22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27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22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21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22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63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63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63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63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63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63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63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63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63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94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20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08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20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23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37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67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38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12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37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77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20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27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 6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79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41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91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18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18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93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88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10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33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90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34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37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24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46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61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10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18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39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37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209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35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50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31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29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50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57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39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58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99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31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07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87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91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90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39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85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455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96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216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12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16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69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87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 3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35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32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57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60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46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58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521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64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37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90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90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90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90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14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19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215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16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49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42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77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706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74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712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77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13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34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22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64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64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90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06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46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01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87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18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455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455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14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18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68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46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46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46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46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46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46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46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46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65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32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54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90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44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46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46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46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49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 3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98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93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84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1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61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39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6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55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20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24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70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25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78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32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39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61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25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25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25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18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39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22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94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67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11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27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18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70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71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35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43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96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96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52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83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17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94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69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09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45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26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18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18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18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24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18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69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76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00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07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51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508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46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11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21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38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97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77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62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40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 6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 6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39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 6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55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87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5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40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69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55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35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62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18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157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87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57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68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25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32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61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96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58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57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96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61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58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61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66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46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46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46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46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46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46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46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61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61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61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46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46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46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46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61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61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34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61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46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46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61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21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03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70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12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35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35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56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56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50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50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50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50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69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77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52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02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59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75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77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01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30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10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50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92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91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94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13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67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38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06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88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98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85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06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400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25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21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66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20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64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81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08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45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90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90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57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57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26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77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46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50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42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13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00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21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34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44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37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06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92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73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41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70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60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47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53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86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13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13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33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32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32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32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46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44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52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65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19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34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46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46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54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88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423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77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22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12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33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12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35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39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42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13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46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83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40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33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25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13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76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35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32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13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36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33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59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45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45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97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02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50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48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53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53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50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06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53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53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50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48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50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04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06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53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50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06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50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50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50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51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51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60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50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53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50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50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84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46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43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79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413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46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95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517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55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68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95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20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215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70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06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28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06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222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50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96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61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89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14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79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39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39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11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10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43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43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44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62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54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90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55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99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96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158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36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43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07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96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62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43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85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60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59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34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15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96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62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43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60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207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85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02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43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31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68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01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11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102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93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62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29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29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62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62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62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62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51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29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29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29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29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29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29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52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66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55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48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21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33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35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53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46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46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35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 2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20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33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12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68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53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00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92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16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89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91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43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97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91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88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96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43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657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39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46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30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85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13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72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99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26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06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57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68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25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09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53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84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38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08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158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74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71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81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51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455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39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85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222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09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205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72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39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96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96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223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29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2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28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90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40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07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22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70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97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99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80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215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94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25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25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95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455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32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70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35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01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26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84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62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54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39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03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95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81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70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36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36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32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27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17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 7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43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30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39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26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17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09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01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93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81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75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39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89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19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10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84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91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31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60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96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5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40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30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26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45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95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38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10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78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85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43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80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67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64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33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28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95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51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58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21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45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75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66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55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75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43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 7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68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68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200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39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70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37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68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69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88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09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29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18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57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95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09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06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64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47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00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16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16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29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88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43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39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67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43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13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13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35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80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42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74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73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32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79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37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81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25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86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53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22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41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84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14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84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32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34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66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19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61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45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94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63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200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23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23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88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18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18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61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28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28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13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97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28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209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54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216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71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96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88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39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2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23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81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81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32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34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416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97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94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39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46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19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95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455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61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70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27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216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216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13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 5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217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50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70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09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74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56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39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13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92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44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39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49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42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216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05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02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78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60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50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20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90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37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34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18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84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30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70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96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9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37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12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45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40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41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70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46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46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99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67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67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85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52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28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55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34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62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71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70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10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44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218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07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38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34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87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78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88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44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16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62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69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30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11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18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31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79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5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15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15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5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48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46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48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60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78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45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08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19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69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21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13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69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72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52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40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11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09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70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88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46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85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39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27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92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89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46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700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62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04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22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53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25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89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11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77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39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58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5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5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58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58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55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95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41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79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39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39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70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49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99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31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56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31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49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 2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56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79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23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56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06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10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93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97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27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35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46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39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27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60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18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12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32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78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71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70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32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74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74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70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84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02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56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53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20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99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09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57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47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41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33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124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125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123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10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71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57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47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41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33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124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125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123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10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61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79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98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18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19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47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91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90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43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21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80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65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98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09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65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08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46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53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52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88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10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29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21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84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55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46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06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31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53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02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79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72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48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63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33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210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21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76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21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65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62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39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05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20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13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83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76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57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10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21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27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11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87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87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40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 6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40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46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27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05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76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32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74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47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44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44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43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39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55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64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25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18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80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47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04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54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67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18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46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80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420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420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4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09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39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1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1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10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31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40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64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92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28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39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97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3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83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83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16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33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1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68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89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04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91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53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44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91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53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44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10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41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87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77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17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49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39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89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5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66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67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78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95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93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79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80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05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19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41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26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10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65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68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09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15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12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15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76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71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15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50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63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46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50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50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50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50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50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15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64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3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80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66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95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217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37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47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15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50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92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63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11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86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41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70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07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10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67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63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48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33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79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16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218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93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76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76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76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215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39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18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64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18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17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86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31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36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50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19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66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43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62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75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03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77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98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60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62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37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50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93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63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69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63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62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93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18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68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29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29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09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61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51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68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11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10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18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18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30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39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25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80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05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70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05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62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51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70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39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40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99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65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84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39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415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60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35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77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84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12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29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02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12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00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11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06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6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61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32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99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61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10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68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99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61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23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74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70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34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98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60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27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32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80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17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80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12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92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96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48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32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73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73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46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67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14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70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16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57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07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09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23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67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21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78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56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41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81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46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56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69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06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16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49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36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20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05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43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80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05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223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0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44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46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30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44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69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74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26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45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47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 6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11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72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26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44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59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06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25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39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79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14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14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39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74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78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46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46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66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32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74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66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66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45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80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93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42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18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318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46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78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62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62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12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76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84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37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08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11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205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205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05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05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07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56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55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31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34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77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60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60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60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157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52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45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43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39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38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81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46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38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05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53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73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35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46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61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25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81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64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24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125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90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13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20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76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31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27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31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216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123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57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66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79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16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81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97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96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41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19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97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05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90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87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87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06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06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67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75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18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411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39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40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54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32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07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79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57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12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257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60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91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46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46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46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46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43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2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76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74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27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69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86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69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18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18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50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03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09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27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08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11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14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96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36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11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66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62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222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215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90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06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95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70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216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63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39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70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68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13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94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98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74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46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66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 9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61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39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78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18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76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13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10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70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25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222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96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09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95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95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95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60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30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61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53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8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35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87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12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51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 3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39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3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59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64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37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20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26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40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46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58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4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79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44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74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60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74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19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02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56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78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43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57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28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32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47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67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41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37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9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77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48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61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19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11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00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50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6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75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72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40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81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88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40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12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27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10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06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52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24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09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10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48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44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39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14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75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65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71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456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21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4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37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23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58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13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26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07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27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70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17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64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77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39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89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89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28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08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39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39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13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320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25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75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215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40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40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18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83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20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46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455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74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74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74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09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39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61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06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06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39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3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68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07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13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09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77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13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96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70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35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219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455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455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455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64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72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78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83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72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13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66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05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159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62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41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14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55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57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78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36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56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84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79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67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420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08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52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09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09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419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06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51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359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58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24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63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28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28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07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413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36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45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45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92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66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97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87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57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95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423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81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418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96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17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96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35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54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03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47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19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62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44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04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97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39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356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94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39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69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38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32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559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80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51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49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61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76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47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71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03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41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16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50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93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90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47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45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39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42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39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61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47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28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27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53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24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70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74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59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19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158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158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85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37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33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93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59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01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37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81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13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97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81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17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96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75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81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70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68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28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55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05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45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32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79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80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79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88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82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602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27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47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70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18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458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26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68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99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10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15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72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74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12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2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73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55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58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37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66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46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87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319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78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68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04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04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04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39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88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222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87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6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03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28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39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00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420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19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18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66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23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23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23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10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32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80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08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96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45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724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27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222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45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25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51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46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02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22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23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23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18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23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23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09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88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88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88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88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88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88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88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88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88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88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88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70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69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72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92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66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39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23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8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222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46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14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83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10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39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28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87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36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18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47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58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47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158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39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38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258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53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07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09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88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66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10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28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16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13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70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63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95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86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32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01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206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46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46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46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46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26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70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93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35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81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42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73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77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89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43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87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96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38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08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99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96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08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99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38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96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27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38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08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96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99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96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99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08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38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99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08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96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99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96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38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08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09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99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38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96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08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38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96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99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99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08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96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26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44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97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09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34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40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15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43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97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43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13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09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08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80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19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10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67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38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19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67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10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38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9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38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67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0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38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67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9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0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9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0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67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38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9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0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67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38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67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19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10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67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19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10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38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19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38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67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10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37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38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10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81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38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10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78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74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67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65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26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17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 5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3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3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34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34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45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93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13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66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42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86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44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39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26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91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60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75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88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58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18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40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11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11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40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02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02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40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11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02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40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18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18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18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02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11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01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06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16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16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61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455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13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80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42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55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65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43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03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17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413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413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12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78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24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87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73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07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57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30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77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05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99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13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01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45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34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88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42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16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68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67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01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01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16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05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21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48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11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87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87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97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61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3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39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39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40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259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60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14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58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222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94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07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06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70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59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63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09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39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39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3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39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20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39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44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99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17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94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39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36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14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65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65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65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14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58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71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83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83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74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83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83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83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27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18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18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76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62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39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26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39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47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35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54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28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28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58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57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99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50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14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29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13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46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76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68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38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53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00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32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48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404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67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87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27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50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46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40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08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56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122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84 4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06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06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06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10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87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20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20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43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06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44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77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63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10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22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103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01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02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79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20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17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17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44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73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86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44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70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29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10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15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67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47 42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19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44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68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71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33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67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20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47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22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88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06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47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47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35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41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0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0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01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08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79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66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47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86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77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37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46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64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81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17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57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56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58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56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54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58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17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58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17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21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57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21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46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57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21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57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21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30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88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37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68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18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30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21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34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53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52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61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85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46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94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37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55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10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32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27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87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62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70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39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46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46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46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39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39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6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16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317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69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63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46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13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87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87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87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87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87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87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06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44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24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24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24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03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29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12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59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42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34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47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213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01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207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73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19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51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01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01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01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86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10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32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39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61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53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24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46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90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39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65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01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81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31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17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13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76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02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04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57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22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57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81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25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79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08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28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14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87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5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5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51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65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43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67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39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39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35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39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11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10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45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48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39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70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0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13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13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13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50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41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11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96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29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46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39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49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95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95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99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83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210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508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158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81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02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21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79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95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41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94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51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34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46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 6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34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34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34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34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34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51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34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34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34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 6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 6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01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25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22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320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99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87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19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28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39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65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35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 4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21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96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54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95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92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54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19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55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39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49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12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81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68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85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35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58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35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10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92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05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74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39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52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91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65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64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43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46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39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63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12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22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89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50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46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56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86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80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99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02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35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90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71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79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61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27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20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95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59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 7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39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 2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02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46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28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63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63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23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46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80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12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24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51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76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76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75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25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49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95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63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43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28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96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52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52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52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52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52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52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52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52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52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52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52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52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52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52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52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52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52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52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52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52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52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52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52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52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52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52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52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13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60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50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04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77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88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404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14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98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18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424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50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04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215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68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23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50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04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77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52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88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15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76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36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78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65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83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70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36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27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18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18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61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86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0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09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60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66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34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88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214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63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92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06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404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68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58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45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46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84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18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18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45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46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27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50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04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77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95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04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43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10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41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27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46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4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80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80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31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32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33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80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32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80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26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32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26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80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31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33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80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33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32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32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80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80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80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80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80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80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33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33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87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 6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55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11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11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76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65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63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18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28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28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90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80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26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80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26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29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29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37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28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29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29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81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508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18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18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84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37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88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88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88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36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83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83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83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83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43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41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55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99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05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74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21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50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65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217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124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27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01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411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80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50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30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10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06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35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66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39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04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32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46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38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26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29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36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79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31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28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93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27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54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28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20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48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41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15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62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55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62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31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24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67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43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43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38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34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29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125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21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67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73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66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82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06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57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13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17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95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43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20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64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75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32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49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46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46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06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69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73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06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70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06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04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222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67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39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55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09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66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87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37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66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18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66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414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07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39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23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1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76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39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3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61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61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13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96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74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88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98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97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20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79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39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46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39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70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28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76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92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67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78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90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19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06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2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66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32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4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51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30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98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03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25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89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75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75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89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69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56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42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38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46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2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47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21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21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 8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51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11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53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216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11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12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122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53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26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418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418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21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21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216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27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18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27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26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38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36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96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20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76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28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28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69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69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17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17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03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87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55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61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09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61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61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91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20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57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21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508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34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24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46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67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55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517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01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89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75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17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73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76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455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88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45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01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39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58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16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97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02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55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51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12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39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70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17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16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28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43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7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58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56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15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09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03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08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76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96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57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26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16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39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47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24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24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24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24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72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24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41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41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39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58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87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99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3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3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32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3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3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32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33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32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32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33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62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65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405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99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157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41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102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87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99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56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48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54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48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53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48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38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30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 1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25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 1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 1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17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 1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10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51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96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99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39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55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15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02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89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79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78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03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11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39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23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44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44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18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92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86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51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38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53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46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50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27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98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40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97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61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15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99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08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37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62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96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99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58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03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62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17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64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06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02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52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41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359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51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66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52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93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25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84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06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51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56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217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39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57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11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54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54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57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57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57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45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08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28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76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76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76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57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57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87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89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89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72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73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73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57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63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64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28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33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54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42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42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99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75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75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42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51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13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57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43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68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05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64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51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94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67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63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89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97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10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77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61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61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61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47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03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53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84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37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93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19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97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50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68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67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64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95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76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70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08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96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87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35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46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80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60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407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14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01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73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28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35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74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46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37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46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19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61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77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75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7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42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14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64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47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57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63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47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09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35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64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56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257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39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93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66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19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19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53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257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300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53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00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257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04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63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41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76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36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65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41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57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33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70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49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35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28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46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81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84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13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18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46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55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31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44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69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46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55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20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47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65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06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69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36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13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68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28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56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73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42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16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216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14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30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83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36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03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67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17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46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53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07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60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55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29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41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46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46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30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91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81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34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46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80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79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29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42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17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17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55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54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01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48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61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39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45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44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46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59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39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55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23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53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87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52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26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72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91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02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43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24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90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27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39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98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20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01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65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27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64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77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43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96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158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73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41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47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84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09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07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39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93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61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79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39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84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09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93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61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57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07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61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65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42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58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69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9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69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28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66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55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222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09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16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75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17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5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72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61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58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87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19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96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55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39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39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40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71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72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70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46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39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22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28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74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26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39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41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61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41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92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3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55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39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28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41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74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12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124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5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39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78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66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42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70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35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57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95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35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52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94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46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46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31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20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39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39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39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05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36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45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35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94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94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02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02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46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80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76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41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67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93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19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27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46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87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38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80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03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58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46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713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41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38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41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96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2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55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39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31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224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31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61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34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44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34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44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42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47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47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09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33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49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47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47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47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47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34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46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48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42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47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46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44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34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34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44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47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47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42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34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32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87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26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48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81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59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76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76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96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04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94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35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66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57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226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40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74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59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28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44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222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81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92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70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12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57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70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48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09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77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92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03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87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34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99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57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97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36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52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03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28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14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67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69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84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09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63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69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44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01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20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20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360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87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05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36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43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62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62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28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15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15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15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29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29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31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31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97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70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42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42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43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43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90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80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50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95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89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46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21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0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93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87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87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61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40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43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28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28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10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76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94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81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60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29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30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94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11 42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24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80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07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34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34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34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34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34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34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34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34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34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39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08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94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24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49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19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12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09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28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20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62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80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61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32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42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76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11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27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216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39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28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 7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28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86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91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8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74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62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66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67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03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36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55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33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26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18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36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03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67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67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03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36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03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67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36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67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36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03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47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67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36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03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36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67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03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67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36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03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64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32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03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03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36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67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36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67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03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38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84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20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158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41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65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29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26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39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31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39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61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54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87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94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58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28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23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51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20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47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94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72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25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43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15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51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51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46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12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22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81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81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25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94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75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66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57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24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98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07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72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39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64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84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 5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10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24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53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4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65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69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3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5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57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3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65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4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44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31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26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 5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15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 4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 4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97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46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12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70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26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82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70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356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16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72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28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81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84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39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86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53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26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50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21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54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96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46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28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24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28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19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24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55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76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37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34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74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61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19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27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425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25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25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26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25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89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87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55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87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87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22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89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71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88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41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67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28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21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61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46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35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57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39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82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65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99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92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81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82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85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66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81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55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24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84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04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85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43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 5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35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62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61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26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07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88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04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91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37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06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43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48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31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89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13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89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76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86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05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44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61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58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81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21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28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39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70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16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54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71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560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70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404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403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80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25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51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89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28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74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79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49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17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29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64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12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30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43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207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78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57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73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57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43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10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34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81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69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39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35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03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89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00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26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20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43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84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71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45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68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55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41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46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46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96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31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46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46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46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70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40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46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46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46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46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46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423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46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25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61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61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64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09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32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32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31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31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24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96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96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73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81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85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02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83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70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28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87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95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54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20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20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20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20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14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12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69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67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64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157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57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11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12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93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09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15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42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55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05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89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05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76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10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21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10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57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80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98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98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00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46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46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22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88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 9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87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32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32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40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42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41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67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61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360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00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55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216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19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39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87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50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58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157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58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08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15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10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56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20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20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55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69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66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62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62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94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20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50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72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83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17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81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85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217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39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39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46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96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96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91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47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216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10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80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79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31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455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80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51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11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46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68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25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222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13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39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59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39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66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65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65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46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21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39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222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12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28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39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26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01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86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42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18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75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51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214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39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40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104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49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39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12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05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07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07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07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51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51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 7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10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39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28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45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45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15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01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11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92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19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31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31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224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39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83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88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11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21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34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66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90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158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159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31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51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222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62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70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51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13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66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39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72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20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46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51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12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02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70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59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2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18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97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2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61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23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51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39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61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39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51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57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20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28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54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16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66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51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39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72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52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222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14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61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43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39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224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39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51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46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50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224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27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04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224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70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88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70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51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18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61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50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222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36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70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13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06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41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51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06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39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6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41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20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12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56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89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90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51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07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41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91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43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7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55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39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09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417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46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61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61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29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40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73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80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56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98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97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07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95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93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93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42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39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52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88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98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03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46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39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77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21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 7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46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28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67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14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99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36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57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455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96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66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20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73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51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 9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97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61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40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222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51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455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44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37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83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46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222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47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46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39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96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09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65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70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124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70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39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14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70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55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39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64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90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39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158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39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39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39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39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07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66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11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214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5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90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41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35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39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70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28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26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24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24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97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11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19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39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09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12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70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26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37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77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39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57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05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12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99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99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87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29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6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61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20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09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47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41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4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80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64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39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74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05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39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70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41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91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7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24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58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55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39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23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13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10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29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40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70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58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05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01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59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06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54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85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37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 5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51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11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11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39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13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 3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35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222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39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11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215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78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78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402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215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13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06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20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62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62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74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95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61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07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68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01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02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124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43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56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60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49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75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65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57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12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40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24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83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46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92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14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28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356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4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20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87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62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77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95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59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13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88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07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72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39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07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10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56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68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22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28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53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02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96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46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46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07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19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42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30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83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39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98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200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01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17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456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63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92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03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95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22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39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39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07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86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71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62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71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215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2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67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26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4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2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3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3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3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81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413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61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61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61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49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93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92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93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56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33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31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33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33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33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33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91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88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91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91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61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91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91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71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13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13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13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13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13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13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15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43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19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40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76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11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79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54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45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30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26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31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09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79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09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01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30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60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07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96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71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19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86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00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79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85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80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84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257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19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04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27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47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122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0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34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28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89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89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89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89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89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96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11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41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09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39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32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54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92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99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05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0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08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11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75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70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51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41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404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46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94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35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 7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94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46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46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95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61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21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05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211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76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95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38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59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18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88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28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12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59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20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28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09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39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40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01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01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99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52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69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63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64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66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125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41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42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12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50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10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03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09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79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8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52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09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8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58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214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23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86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29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86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58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80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15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55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00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74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75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21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66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66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32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28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57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39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65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32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72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104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157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42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25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04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07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15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73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2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29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43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25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41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22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51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37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15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20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20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76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17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38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58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95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57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63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97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93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57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56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74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68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67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67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50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41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70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18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76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12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44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53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61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81 42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75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69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18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222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61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200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40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19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61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61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61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35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61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257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53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16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34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28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41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96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04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4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43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62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02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85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09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216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43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65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16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38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84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16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34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87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39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22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98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70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22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74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09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95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402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37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36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38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96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88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23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63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62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54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13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46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61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158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27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47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12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75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35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56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13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30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71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4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49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09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38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49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 4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30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39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19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81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90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224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28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61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90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96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23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76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215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70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64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222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76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13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97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59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50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38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61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16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713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08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5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93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01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61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31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216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29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71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61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320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41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63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26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73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70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85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08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39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90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357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18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21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32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02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122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88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16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01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17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28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154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32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54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95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455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93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30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07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01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102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89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28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37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6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68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68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69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68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68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67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68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53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68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67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68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53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67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67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51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51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51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51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51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51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53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53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53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52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52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52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51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51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51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51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4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31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4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4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44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 5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57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00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61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92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40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69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35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35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59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46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15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97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12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98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18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20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424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70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15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31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 6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17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26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01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30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259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92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259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56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13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96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68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28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28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61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03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39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84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47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75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36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81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28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77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31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03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57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85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55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125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07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04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2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70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69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08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43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39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39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222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36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89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30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42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45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222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222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224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14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 4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36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78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46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43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95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32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09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76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92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39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 5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17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64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08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95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48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06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39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92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76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98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79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60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39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64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39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17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455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405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30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61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28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79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53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46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45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44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12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00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10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05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06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14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40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35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76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89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07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45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91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46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78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85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46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53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45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46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46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46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29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29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43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45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46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46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46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26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43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53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45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45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46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46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43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43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21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46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26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46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26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53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45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61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43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53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46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46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53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35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43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65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65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85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09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58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42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42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42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09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99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09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09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09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09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09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56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71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44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17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521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31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48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08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38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08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44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42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42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84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30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36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36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36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36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36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50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28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42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90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90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90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90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29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90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90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90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47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90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90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90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90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90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79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02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73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55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55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61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61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61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89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30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31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26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95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43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14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50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05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41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13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55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44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74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27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80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03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83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88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80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15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49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2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10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31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31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31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39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85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46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28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97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46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359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87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47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30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39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42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17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09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11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05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20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73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84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46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18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216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61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54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36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27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61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43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14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46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00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43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49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84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29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79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12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18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25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4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70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0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90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0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85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0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411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0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91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43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97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84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12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23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03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46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46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96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01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31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84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68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 7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11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 7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158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99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85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158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61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08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43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17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06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420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26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4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46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46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46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41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76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77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3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411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41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43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51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53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17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39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32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46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46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92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70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80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96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55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97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95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07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93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34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455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46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87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09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58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10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61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14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46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98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87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81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59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2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42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24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34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07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66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56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28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68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222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1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93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0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18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61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12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29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62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44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78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99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97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97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74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26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37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34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03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36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03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53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71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66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98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31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68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75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99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28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 1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09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09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09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09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09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46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40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93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21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75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360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46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98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65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31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61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75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05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79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85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1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50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39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70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424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12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214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22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24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24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524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16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416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52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52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52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44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18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52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68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68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83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00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300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416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18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18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18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03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211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18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56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46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88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16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18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18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46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78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13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93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34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70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24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37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04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66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27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83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99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39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68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49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30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18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78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39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39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222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21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39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39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2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66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89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88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39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74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92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79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92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65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47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77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02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34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27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39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416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21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70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74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07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75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15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407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407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85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85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41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41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35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30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34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41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41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35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18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74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28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40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35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21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60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55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65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39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56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94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63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41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53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41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18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87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54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32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85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54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84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44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7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31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31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31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31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55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95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355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01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0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46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46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46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48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56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70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40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99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99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84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52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67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99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67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61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43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02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64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40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21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18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40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05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66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12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40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37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07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18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65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26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63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12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89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09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52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11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35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08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86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21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12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04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70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76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01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37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37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01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70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18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12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44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66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404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72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26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68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30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95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45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24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39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40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95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73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18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46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6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6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6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37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19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89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50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10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28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35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91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81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79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08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80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30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72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39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46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80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77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86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98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98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80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98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35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61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224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36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26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46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73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68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63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123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55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39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67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37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57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51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50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02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61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72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70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73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77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77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77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75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222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26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35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92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46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46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19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24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87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88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81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79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35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51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68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35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19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81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15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42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55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20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15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66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455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18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46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06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44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222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74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60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60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60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60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60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60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21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21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27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70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57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78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78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78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79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157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157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157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11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11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11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17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78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69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26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70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34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39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222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21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32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26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40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41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31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27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48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7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1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4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62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6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6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77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404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93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06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89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76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49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88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76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10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10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76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23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50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93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68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09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21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76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09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01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74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39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46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66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23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59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49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89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76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39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93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43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81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34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10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28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28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13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18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15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61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54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78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33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70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40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59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07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89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93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58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05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81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11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215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18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88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74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62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62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93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9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9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99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39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87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36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98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08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72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18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10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00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28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00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39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224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43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80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94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158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03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46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20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224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39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216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79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217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47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32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80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320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56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21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27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27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84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96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03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47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47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13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57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99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81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02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11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50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92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44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77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34 42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25 42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 9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17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11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37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32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86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70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61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125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58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36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42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76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02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43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75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09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09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09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09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73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70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46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20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95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90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53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39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87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66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60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06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39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29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61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33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45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18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17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14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18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64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25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78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5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25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21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41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30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45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04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96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48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34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07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68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46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13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10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38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11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68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81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17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46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30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28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12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04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12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04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93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94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30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41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60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83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90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03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91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39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94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415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404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54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36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30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28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18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26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35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64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44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91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58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87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18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18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95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76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30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68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222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216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7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29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66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85 40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215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99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78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216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96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52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01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90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67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83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46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25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70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05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46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70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72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416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416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63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48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411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04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75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98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87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01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20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80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27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43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18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411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20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88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76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70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18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61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22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60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25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61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85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86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41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59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35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68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12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12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59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34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411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73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98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88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3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76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70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06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39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217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210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20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93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35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46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97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97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37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37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11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11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74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33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28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6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18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38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99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90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62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401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67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14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217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16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36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78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46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15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70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75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360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39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28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80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92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28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18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18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18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08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43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61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63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20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70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05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60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87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60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43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46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46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92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19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60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95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54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96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27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32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69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69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67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28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36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09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61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40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66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81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28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257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60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39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03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21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16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39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70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09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28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92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217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67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217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99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88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11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36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78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11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95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92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159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55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32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46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58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60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41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92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455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42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18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48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09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58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81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93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23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57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48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61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44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25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455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32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27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17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35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17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89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32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55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47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41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66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23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46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70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217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94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89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26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70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46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24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67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12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09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46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13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25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28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4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66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76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18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20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01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25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22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80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13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78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158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42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70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67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50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10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50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76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424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424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29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61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61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12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15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10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50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46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68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16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62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59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74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60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39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64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08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68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91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81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81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217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70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67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70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00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32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40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123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31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159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52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32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85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46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46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41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41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41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24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39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58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10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18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53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95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58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38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12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71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62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24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66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66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62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66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62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46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46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46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58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13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51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43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43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46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90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09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62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46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70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46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41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41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62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62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58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58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56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81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62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55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55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66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46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46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62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47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17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29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95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62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34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57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70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2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39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57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80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20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30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25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216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455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455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37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77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66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08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97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69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34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40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30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9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87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19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64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61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78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39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03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35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33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13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34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80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58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92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89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25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47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85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45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07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39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74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58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97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97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46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46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97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97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97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97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97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97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97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97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97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97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97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97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97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97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97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97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79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42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23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23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23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82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65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35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89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13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41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07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46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46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46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46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19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46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46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46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46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84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74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408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21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34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39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61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96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56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58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62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04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34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70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24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51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26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81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1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00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12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46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53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412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87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41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41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46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46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46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62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03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46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46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90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46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46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46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425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425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455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46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93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46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48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10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73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20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20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73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97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46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68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39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98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09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16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84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39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455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455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46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58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58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15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18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418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21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50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46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53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93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19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27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32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14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27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83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44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32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06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32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69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27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83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27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27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20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50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27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27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19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27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60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37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50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34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60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46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00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27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37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27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37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37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70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41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29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27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41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93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44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44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29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14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46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44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123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32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64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78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56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67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41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84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49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09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82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42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33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31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19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04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72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43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39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33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 7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75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 7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01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29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28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30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06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43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71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29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16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24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30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27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39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57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03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46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06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 4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75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22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23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43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205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74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53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87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06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46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46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85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39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55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67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71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93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83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06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13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37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93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74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28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30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20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77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66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22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34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28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32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92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123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34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63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55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46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46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46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46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46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74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29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43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43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32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44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15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92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73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222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39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51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51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74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86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09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62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43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68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00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46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45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04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57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58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64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87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4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4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46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1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 5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1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 5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14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 5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91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70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92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51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50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78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57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45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74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20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39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46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56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217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5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20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7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10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87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87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66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214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17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47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58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92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0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09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53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01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69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63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94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69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17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39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61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46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28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32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74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34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99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01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48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44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45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89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16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210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58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80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93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29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47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78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31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502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02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23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79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72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42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89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54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34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34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73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71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64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28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44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412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28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508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59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30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69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13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49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33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36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64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27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27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01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78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39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46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46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2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6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6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2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69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26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46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37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04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39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81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73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69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87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15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51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83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65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87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49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607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61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41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60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455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60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49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75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54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07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09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86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07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214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4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81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54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2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46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15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83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44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28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74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37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90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01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36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00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01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07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87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36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30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45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33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20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41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52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10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91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91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91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93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35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43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78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26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97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44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61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79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29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98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98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39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32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88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95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52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13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88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397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99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91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02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79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07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80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84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70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34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31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39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68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64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21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215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55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13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05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58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52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39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09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76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62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42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54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40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65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39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39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39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64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66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57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66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52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65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49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56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62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65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20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04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55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70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86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39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13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87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68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73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28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47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42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39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9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13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46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41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222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411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54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37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87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57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08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55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225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61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7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7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20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77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18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96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03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70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51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97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56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61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79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99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39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05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61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63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46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49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06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2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13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46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45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23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53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85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20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88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35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28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39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75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05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455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38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36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98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455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35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35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49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96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2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03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03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03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03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03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03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03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54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27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08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44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09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26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27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06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83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259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55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46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26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11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64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222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200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15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89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91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68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34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99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50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33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00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91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19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53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46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00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40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27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17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10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 6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 7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53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16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09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87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51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18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60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15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85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55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32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70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80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70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64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63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91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96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85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84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54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54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54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54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54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95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09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37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82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51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458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456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11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55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32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07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73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07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55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69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85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83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83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09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09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0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61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18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18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30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09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415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38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59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61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21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91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16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78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78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78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215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216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18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18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18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217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38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57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07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09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09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09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28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88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43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355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92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4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10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05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67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34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05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64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46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08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00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31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45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07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44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83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19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44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4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401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123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15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05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89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25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52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85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67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85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89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2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455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69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19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52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52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52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89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47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59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39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77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66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65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21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64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06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11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560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49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04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205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22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07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37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104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67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98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43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416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27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62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72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44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52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70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90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38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26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1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26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15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99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13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13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68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66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90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68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02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12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20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15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02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90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122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215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95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95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80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78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22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35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74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32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32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05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05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74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10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13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36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02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83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12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37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43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85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30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28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11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32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159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69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69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46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10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87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39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94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94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43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61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61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63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87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70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00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413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49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70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62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96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76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64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25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 5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14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46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25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69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61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99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91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00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10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66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39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4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12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18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28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61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87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00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23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69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25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62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66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82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34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16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72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08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70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99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39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46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52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73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66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30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61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78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52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28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28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99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46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41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06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70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52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88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46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87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22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92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07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86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68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64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13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93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53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34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52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70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37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92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69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22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33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68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65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36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09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30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33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20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68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6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04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20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63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73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74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11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39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49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52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52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70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00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43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85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99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41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88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76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06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79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18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76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10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10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75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75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04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92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82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99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85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59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44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93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93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84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27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24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38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66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32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09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38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95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35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01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09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41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55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66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35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32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66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08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14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99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66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66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29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55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70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27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86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97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76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00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60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44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05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92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58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84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52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26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70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53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76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39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70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63 42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26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51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81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56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08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55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01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98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91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51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60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65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27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20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08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124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66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90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07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36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43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03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257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29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39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57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33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74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55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50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49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31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67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46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55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222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25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78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12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23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06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61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02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40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87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61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40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99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97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97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97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97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97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97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97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97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07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70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95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41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83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39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19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46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61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87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97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97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89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89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96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70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92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06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99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26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67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39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96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95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83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84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40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30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30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4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5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39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74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24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54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87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31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0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18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51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20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61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71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60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00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06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91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11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26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54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62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35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17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712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56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46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34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93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88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92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37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35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65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41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59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18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20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60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62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61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87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13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75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80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11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87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35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24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87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13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33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43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92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64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52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09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09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09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04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17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93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61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34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07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59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46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90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33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52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425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23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08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39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04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125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125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16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16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20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23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65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10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81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15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37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27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61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68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81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96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67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30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06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21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04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78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39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39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22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37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57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216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83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75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37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39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28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53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63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64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 4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66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58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21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66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39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65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11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46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55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42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38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84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47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13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97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86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06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97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61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39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105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64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32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32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39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40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18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72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75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76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34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40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4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2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35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37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35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78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61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36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53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62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51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31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73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19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69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58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09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76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92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40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59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65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41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318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26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54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73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00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00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36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41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79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53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28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23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26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19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90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 7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39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39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17 4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34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30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17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21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37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51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39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25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71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25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0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27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72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59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78 42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76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91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76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70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61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74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38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38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13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38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41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41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27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30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13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13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 6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13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38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38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 6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58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05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80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42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86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67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10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20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33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76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30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62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49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49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46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60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20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70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61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70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46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20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46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67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73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71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50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87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10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74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91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56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94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4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08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08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60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50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07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40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58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14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13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2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70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37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29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17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85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38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55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22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44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39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59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97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43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30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02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06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81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48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35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57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423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27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 4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 4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63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64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79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12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47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18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18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14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08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18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18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80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87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74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2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18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40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46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18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46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75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23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39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15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32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09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0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17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 9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30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257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10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80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57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90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50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86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31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31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31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31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45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45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31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31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64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18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53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87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87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87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06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71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87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18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72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76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20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20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13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87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78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10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35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74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95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94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68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64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82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80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18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84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86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326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06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70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21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71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70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74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32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11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93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89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73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44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95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55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86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35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06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24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20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74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64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32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70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51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88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52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87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96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79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74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02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123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88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38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13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02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59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61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61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13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12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83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60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09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85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09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47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09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20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87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52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18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62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87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70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55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90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46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61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13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54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57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08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87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87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87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87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87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87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87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87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87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87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87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87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87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87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22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92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87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46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02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87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55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28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17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 1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99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17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62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77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20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02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26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91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61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91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39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26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70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51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06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10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94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46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70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91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48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27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46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48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10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38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67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37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70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45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37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60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85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16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02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25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69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38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05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84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41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39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20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15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86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45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02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84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86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216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69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30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46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46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74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74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45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39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258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23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98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20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20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214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41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93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35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89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11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93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26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82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10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73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64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54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35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94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93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35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18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53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18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53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00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98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62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17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04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39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90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98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92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36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72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12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88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39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97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47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80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97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12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88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70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50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50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26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16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46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09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12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73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53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37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 1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89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37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18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18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73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70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455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18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18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18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39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00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41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69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18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21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99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99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87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87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87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87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37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37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74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18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18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18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18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18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99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73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14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11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29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15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87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13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90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70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61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18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62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87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39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92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39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39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21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18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18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18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18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11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50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53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90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72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81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13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96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22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3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424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16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23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96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21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96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21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59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44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39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69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31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62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27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456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23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39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42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34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87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19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95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05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2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61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28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57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30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56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56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55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26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54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78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35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23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43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18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18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18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18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86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34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93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17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74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35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67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59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36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47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11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11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11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11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11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11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31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11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80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11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11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99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74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67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43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6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105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67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76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37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94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31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62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 7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33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46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77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44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25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92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69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09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61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44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39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75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98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51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30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16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17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71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46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46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35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18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18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34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34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23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10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80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38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77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31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31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23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67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34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86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23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92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81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30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90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39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91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09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75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18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59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121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97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94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88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21 39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05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88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39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75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 8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 8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 8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 8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64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18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21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22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28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28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72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37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30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67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00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355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18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74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97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12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32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80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32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45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60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 9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87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46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66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81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66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98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47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30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81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98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88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91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35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45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74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76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74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94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60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65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88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48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21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98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99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98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58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13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74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46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90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34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71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88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11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74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 3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19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75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88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14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18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18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71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12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46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56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09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42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08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08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97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121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72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121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121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81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97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81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05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08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81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81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08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81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08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02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81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102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08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21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99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121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08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81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10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121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16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08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81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99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81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10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72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05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72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05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72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72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72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72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72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72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72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03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72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72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16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99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72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99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121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07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66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72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96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66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72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99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06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72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99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121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72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72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99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05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121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72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66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05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99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32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96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46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46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02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46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455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27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46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81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70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46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42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90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86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96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49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46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404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94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81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54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31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09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49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55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43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76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76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69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46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37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58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94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18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26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13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61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44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2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22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18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46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215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92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39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96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81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70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15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02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03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26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41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27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18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18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87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46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46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43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81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51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35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70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74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222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70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68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18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10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43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18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66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43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18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52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29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12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12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58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 2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27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22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18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17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28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95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81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28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69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69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12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69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66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12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403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00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58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90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51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27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85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87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70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92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72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99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68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62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68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57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72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55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22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53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69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06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42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19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87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57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80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04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36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03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61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09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63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35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71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73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 6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51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55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93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08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87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46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6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39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80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90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78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79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09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28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75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84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46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124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15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18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09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64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54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63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63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46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61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86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86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86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81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76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81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00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15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01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46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46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46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46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46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96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76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96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29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46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46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46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46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46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10 42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46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44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55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48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89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18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18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18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46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46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04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18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18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18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18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77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60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46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43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74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56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81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18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18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18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18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18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55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34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15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 7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46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31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53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45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97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80 40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42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75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55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32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 9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84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65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77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03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42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19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09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91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80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92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4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42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420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73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03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97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92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39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31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29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216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87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87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8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87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87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36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37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28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28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412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31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29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29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68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99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82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7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65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61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97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03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18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60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80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70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51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79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87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46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46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70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09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31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73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 1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59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69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08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01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40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16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75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76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02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205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27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17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11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59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18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40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09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21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34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26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16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31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48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79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39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04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52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01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58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99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18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70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48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31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28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02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86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4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50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39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87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87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03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22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87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09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68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25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30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75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521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70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88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51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514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62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85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65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29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67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20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48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68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63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40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26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56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54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81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29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34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93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74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89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10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39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47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51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36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36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43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79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51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69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24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63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80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83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34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70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27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47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29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71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60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14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90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17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424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18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26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47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6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06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22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417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216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222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93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50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51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00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35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28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39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25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420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420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50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50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37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37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13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13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55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55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55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18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18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18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18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18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18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85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85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50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95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37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70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205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41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04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34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43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56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04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72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39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35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08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52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04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95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57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76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76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31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81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81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28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32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21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16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44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39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46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39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39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23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90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66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16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28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92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84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72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33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11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52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87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87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87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87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77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215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07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35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05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93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93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48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90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89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56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357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54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92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54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85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46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93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33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455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50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27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86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95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39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61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13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40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39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224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55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46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88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24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35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00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69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10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39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42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16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16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21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22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56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62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67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31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 1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02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61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 6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46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75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60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74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64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37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13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70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 6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 8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01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74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93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99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25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51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90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39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37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83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62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53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43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420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13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00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11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00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51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16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03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43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43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43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46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29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39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36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29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93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88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27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24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222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44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81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34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90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75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34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43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34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28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47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405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61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61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58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61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38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38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32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72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21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64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98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44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70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13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66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40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68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46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00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73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58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50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72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98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74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20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44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44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65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13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67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18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15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80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89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16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16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68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16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07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43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64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08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28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39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22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14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19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23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08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08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83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80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06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28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61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17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64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55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65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70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71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64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71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64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71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56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56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50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92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06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34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57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86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87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91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49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24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98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64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42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17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96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34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18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18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18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18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18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47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26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41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71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1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08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9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260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48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39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25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48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92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260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39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25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70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44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68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63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67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67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60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04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87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28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19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19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19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124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124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18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18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18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60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457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95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84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35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55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79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01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18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20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96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96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06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89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44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96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80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49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76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99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95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18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18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18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08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06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18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18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66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158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29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29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98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52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39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44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94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74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21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88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83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70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87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87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18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18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33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48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48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19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28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20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45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456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30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77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46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06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305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39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29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90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39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40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61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44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61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61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96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71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73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76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81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65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37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30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71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18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18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88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39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39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13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23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87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85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81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28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04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72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10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10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07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10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57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39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70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23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401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60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46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63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62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18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 6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39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 2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72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28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07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33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19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06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123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01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48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34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37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78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207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86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73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63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37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85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80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70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74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69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66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37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55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76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18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18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47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55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53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69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02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01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98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46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65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20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68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04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07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76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95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95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46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89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91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41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13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43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51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39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51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40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61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09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95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09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60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14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60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67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44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67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10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39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59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09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60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60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15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60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59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09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23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 1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16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60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50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58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60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39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67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10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59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57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256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46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39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124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87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73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05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39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259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92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65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18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18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36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18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31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08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38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82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67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89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14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14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33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90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29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24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68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20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414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407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403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401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95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38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95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64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403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401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95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14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14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14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88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98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29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79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09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09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35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46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09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09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09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09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09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37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32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41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45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44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34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42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41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404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09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09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09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12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63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13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10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50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72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33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42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71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72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42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16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86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51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46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46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18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64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82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46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90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46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46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90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90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46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46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46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12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87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18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18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56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123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78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72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61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43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28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61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61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28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42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41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95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257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96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96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46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82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71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96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96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96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82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96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39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85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96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96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96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82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96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89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96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46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46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96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82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4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87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82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78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12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38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38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82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82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712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82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82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60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87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87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82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82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82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15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96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99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37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99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31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65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72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00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35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37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35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02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96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95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95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95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82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73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89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47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208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44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47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44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73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89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207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18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18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12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61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13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1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40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18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18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61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34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18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18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18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18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18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18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18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18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18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18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18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51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81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55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55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55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14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44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47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28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38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59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81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18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35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18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46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46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17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46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42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92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63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38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61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95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18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417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42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42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42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42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58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09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45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61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61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61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61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07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83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157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122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122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155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43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50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50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02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57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60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57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81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7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22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28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39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60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35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96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39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39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39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39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52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99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38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70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67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26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27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98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0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13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00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44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80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11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47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26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37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81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08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00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55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19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11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67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98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33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86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95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73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18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9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61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58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36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38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36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36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36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36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36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36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60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224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44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20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72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01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01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31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31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40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33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61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62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93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46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43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93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07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07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05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77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64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61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07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07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58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66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53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67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33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03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70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46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222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56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41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93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98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70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22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39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92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1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65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09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07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42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06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326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85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74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16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39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90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93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93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93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93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93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93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93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72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24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44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65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65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65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2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65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65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70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222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65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78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13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65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74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91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79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79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79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78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78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73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61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66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63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0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94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06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28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7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7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75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70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74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22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20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33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39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60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58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35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61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54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28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44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416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46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66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216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0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86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14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46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06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22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57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39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82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18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26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74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220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66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74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90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93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74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93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16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24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0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16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94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38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61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71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69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25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54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30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63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73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28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88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12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35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76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123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63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 4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123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16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79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08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10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56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09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10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 6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41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03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06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 4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37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322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46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47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21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358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18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27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18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05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15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0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4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67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 2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10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33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39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51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305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08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06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 2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67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39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33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53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10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 5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66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67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49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61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61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49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66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67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13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66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46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10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97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40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84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89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39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51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34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17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68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61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 7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65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11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37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43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56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47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20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25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29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50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18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40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50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01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01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41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22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84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58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65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37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89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48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41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03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44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221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28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94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94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77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13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38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39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28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42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39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93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11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66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76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79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40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39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90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91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91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72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48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18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24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73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87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87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92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55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78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49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36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56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90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417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417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19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13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62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22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59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25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56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26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31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89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79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409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56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22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42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54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47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31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76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13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98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37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60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81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39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46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30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27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89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74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64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86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79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214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2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214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02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34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16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50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76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41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63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19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49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214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411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10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39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18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224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06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39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10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34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04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35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43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33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87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60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48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00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87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 9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03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 6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62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13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03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06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36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224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224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03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02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24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18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43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98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76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35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64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68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5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67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03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28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76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27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80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80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27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85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41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07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76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70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06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79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80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79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39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455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455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2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34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40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39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09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93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23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19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87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88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96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95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00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 5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 5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217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16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93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32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51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50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18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17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34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37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32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21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21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12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12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 2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29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11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56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415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72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62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79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39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99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50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46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42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43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94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97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97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67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33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68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98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23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87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24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24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04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95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96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96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66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23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02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41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18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71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64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06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123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37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48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18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34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77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54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28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455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79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217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00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49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28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48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25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63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423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28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81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62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3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10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04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01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73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68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18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45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94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37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81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410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76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66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68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60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 7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89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49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81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98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46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702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00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43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68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75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32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28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01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16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30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30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64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87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52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94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57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74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56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41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49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57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55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92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90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01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34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31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27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25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30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43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50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32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77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217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56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28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53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97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28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27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50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98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39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420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14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80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17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16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41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92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400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64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602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36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36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458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34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61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46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68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47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259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71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47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05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47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68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39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95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76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19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 7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43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55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64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66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22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69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92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81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27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18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20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71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16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77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39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09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37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88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28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70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80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403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97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05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55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86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257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15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96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66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91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84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24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26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317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216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53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69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25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11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23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12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14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25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37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25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28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90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400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32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123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06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34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18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18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33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18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18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18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18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39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66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61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18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18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46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425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68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42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93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42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42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42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18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48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318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318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18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18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18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46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46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46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42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18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18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18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18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18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46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46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46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46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30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12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12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10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10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91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11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99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37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02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02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95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95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97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94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99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07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66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97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95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49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411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93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16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71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125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05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80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46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45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46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81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222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18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46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61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224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20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65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18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18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0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28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42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95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02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32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16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2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60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200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95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85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70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71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32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16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81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73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37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25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73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24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09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19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50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75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12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90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123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97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50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75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31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88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12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30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50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97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123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90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31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40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45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125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61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73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20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33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 2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34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95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55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64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65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36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06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04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46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24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07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36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37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53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49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49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49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73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03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50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02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61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217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103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99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65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32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27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01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15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99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93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19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01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14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80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49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32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25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56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55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61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67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25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50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25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3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99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13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46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55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62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159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39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29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43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22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91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18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60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24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358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48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15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74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92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36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56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14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70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39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39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39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65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43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46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411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01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46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20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87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13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17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58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62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38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38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01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36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04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88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92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05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40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09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76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71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39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87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39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418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418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87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69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94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87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13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455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97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66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33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317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10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60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48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65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27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39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00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50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47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09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125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21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21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30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03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05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05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02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02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05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05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05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03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03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00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02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02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02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03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05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03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03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00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00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00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00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03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03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00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00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03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03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03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0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0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00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99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99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99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99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99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05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06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03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03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03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03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03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03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03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02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02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03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03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06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06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20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20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30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30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98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98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98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98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98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98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98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98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98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98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98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03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18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18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18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18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18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18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18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18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18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18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18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18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84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39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457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91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91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91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09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62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11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46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30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18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99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76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04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07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1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02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09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02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02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07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1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07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06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06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21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205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05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11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75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06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9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45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53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77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74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02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74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73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47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74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01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02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54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87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63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33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61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51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54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39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68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222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2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91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222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12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09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09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70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15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61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33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95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97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60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39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03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217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31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3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97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54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54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47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68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09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21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51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76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76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47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85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99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55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97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47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47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47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21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58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08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93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65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64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43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07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30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56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47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41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03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72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81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87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07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56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15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47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54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72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26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53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26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38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79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64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17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15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43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41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60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16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89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54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09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28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38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89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89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6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15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17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79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47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17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79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64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15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47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47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87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47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50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47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19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 4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47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41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60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64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36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 4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36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39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32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43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28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47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27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94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28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99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11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37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08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25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43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65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09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94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20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91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32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47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78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16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37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39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93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05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97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47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15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02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14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 4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76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124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 0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 4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11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 4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 4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 0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 0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 4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 0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 0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61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46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 3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77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63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09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43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17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17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17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19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33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00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87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38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64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76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2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04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4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76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11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66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17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86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42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71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86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79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455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39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03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210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215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92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03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2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37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68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39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16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89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43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125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13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41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46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26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0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32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60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81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05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14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37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72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89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83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28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215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09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39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215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39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18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39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200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94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23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67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74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98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13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02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80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46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06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3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13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50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76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42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39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06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6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39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35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18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24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02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51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69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96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455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84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65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63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83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81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80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78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76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74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69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67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50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416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01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40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20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0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54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70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217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84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06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76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60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0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36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86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09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69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2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83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84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84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75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87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 7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09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51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05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76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61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62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517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32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0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222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30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24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5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15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10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29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16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3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13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20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60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89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30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09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455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90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79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89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01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27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64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18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18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39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94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02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89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39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92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93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46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2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39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35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08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08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08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08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01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80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16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61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5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14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26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77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68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56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76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46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02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67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92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39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18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50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50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79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51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40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39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14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222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46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96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03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87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87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9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87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13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69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43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51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96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68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10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47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40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48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44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70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84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69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37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 6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73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50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87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41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04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89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19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95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88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46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31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62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83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87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50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87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39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401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41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52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400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50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37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00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14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13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64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61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84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06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94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04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72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42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88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93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35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41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02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08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07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04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12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94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90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67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01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43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40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37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07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95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25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68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28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17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56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217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214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96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32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214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54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57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39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61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46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26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92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67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79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76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21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357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74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08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04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41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20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87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77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79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73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66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75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03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44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67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66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37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36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12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84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88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39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3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81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12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75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41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36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39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34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93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92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33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70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68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51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51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 1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50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37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49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95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39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19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14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13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13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50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75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96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58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17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81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58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81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19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52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28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96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55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32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222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700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18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87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70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55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28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20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84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52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74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16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424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40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30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2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20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9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24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91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03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53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84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70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222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602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24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62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2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39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217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68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18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65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23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18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18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16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28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45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93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216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89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65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00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23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12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73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15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19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29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20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96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35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16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90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69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18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30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55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73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83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97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24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82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209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28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416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46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13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09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79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96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75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18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88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76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49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90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81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46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62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56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29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27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 7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1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44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44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25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12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08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84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24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24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99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18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81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63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56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37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82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29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84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83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81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80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09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407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11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21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02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12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12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12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12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12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12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12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12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12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12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12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12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12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12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12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12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12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12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12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18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18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89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81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80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80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54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53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81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98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01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02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29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88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13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155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01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50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50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50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38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35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35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49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35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39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259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91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99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84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75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04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69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63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31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54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09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69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68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86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61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24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10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25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12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32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44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53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51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88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71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09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10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71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69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92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18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18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18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18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18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18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18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18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18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18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18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18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18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18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17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94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12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22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28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01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39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87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87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74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66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26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46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06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83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35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27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0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46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84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40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22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3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3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51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37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46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07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84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17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79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65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85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78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57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81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41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63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81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36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32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12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32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34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88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37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68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42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58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73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28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17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37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88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96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42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39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18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17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401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31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71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33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62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25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40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58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34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10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03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58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24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41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07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218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72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18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105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61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50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51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61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32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95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95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22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72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35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15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3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64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11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76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64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50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25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525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11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67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20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87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 7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28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61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29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24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76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24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72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61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3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17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70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64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86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33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01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46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39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80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89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26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42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63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13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56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17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2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2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20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69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57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33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36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39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70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39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27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39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70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222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39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40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43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3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29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01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25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27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00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1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1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46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20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23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13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70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86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257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54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59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29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76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14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89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24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96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85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37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85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69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66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21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13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01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57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60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36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26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81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04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31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49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56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67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74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53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07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35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41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 1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37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70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66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17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45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26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29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53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61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00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22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70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81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89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30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68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06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28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61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03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61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79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78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68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15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09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42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46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6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30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89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11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97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49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 5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38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3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77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46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46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46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97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95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78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95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15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62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410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32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30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44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39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52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10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38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35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35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35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28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28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122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18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09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09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08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08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08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02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98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94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94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92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90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86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81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81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78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76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72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69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62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57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44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44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44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52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47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43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36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34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30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28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25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21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17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 2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 2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28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25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94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 2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30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72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124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27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14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09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06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02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98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92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93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10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47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35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20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79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87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28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05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23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92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41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53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24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7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94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84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81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46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17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18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05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91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43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34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18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32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94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59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48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92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13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93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37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72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03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86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3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06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43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72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25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18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64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05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05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10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10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125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80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0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28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69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61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72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18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18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61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39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24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91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61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05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318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96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35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28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85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33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96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01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47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33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33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14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13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 4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 4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76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93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93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42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10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41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41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60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21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86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41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6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08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34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99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52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43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22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12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54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61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67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91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305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81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56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28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50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54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30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47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14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35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62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35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54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62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31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27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19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08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70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90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61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43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58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03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65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87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01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92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15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11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15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03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11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95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39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34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72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425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84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14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98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20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64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15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79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17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22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28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31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30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24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38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68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31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30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33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92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76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91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91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205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205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10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34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35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37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38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91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94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90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75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80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90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08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90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90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78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82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90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21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83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08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90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08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96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79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80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93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39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123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216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09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69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93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79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87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63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84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57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46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46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46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75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97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75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01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89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50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06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159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09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25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43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48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61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18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49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01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01 4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66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 5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97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60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122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64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94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16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01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04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30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09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09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39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18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18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40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37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23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92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67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23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16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 8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62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44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56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67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34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2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 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2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 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 4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21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 4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21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31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28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33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21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21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33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50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20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21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33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20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21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33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20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33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21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28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21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28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21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33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21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04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33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46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18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55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210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35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06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35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90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73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50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78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46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28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28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40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97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23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14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42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28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45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47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13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49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46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18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93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40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59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70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40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01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70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89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657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82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13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18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33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35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00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91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41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91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11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25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37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70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40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33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27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20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00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18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76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21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37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73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18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70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85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91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39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51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51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32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32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95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65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10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70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68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48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32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12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14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10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91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99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50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77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95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55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23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14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19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35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42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96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35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28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72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07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09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96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96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67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53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13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66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66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59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15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91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11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62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89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75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75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40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77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42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69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93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13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66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76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40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05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57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48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39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39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55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413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97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34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400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26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54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45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62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60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61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32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64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47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13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04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64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41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91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55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56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99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44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34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 4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67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 4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35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44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37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14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04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44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31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65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42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60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25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24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71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92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92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80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96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96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15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22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259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217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49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58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04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07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32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88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55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222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01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77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20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99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20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99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59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68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47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70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22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61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90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84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58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83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50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32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32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32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32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37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89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29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00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13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10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10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30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30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41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92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613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08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95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124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03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94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62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19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413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68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70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13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89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93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85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26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62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18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91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86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59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17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93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61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34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58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07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46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63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21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04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01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73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78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05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46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46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02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32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 1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12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92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92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69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92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87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44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46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39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99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75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10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45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01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09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411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18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79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18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36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3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18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92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28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67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71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70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76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48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86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59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76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28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78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73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33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38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13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75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78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122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71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36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19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46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27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46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32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09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122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42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31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123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28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99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39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09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99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76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78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78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02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02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09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52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06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305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66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91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92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16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09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96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09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88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70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68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96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99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67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51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70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92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61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32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25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44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66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96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25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84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16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96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24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02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58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58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66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52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64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14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 1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14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51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96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50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20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05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33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77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55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21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87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87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52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52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05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20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21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21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40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50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51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20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63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87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87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14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42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76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42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42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80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55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68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55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57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28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06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24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11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50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54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73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45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07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85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45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69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92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90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16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73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62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84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67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91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86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11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34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43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49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96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89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35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06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82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38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25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39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18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32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34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73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58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46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27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99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98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38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95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16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12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60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32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26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72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79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72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25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47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08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95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40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07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86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33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88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21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88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207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99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40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33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86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86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20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88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207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40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33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99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03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10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68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57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31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28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70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53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46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1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63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455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455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455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39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70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67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31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41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48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68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61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58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15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39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96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40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48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39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38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96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26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559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48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39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94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99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99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37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23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97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55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455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24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29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58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01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10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64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10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61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63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64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70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35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16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61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26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51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62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64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74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30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416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22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57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76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16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14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92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01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84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60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360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360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13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222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77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46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09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09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0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0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0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05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46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76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76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58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14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88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19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64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55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44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222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8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9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90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9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8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8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94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90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39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9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9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8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8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9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8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41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43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62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8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8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69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0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9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9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9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8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9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33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01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02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94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9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68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04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52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09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87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52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78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65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97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97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97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97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97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52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52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52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52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97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52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52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52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59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97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52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88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97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52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34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52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97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93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93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69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89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30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11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56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56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22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93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22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67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223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23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76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56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79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32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76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4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89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75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02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35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29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68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35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10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92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07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99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99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32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14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89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63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50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52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51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99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52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4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3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13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71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58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52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32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69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52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58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47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46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39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39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39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39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39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39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39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39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01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25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17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414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14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79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25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50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13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46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38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50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17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41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73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60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80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88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45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43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01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26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80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11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69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59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80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63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56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56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42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49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21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15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21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37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215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37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97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217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33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217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26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36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217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18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18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38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42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88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31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30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58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74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70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24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55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31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73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70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45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19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23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04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21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2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92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10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76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70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21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79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30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19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93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81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69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60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125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08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20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34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97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86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52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06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21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 9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47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41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34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28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88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91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56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28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38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34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19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01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10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17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 2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18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60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57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58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92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83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71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71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94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61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58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72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82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80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60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258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32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25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51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51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37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52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28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70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34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13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12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06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92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34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45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25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41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45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52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31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00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41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41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96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91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96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61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61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38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39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18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03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68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31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33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74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13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43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33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28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28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21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76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48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47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94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95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94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95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13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00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05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81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86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44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44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44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44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25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25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25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 4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25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 6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11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24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42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14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69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47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119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80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00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92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56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30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96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05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59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27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46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81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64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44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88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63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66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10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94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200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62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75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45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02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24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78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33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00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71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14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72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93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06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19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85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91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19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14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26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79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259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56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22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 9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05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79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11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49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28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57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19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03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87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26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41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79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60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18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32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84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05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33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39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05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 2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86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95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95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205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77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00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85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80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57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96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24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55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39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22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26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22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37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87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39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455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99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13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16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121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120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19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70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18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123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0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160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24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26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44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26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54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4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29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23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07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28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28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28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59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 9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44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20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00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75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12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 4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26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18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96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99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00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18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78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18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37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50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95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95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34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19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89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22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07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95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43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13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39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34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21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61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57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34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31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59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10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222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61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87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87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87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87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18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64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87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6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87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90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43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30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85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41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39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14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18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18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61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18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222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97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64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34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10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58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35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04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20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0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60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96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33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19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46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39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18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80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18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18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215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18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18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21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0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41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87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16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16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65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53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33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45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0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53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99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28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9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33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49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10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46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77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55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9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01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90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2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73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39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 5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87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87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31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87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70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64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70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01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53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28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70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36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66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24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23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05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06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06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4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455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07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307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307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58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70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1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74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05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01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63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02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55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9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70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62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2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76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60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74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46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21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27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70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05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53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57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53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39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21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46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53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36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87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87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70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98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41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95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06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03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 7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25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18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18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18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18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18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60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79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45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18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18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18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18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39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46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41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43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44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16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81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01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54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55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 1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 1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10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10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43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37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15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30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17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13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49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26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64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21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13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67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49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 8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21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 6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17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30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67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21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07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26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17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 6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49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37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13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29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 8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26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21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31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43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60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124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21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44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05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43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04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05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04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3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18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50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43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43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43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33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87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43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43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15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87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87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87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18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50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68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18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80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87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04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05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47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04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39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104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86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54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76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14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35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27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85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61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83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57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89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60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46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35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39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21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90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13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41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57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57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46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43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43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43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43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05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43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43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73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05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43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43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43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04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37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88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43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63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73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73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85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85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8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73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76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31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60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07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41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28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46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85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46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11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46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46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46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68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73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73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9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51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96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200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22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28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11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61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03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77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18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61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23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53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35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45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26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80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35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50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75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38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56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53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155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35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71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89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97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125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10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69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21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158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76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24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96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91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92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455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46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46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61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05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96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28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29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95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222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08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20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29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11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76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46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28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71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78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412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96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86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62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90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90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55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85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87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05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98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06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66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35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57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70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9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89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26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78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319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61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225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20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87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75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455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70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42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60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46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39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60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57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32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80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01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16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18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18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18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18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18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18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18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18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87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87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87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16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76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48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48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90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104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04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30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30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18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64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70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72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06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83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53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83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58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85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75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75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31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62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28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98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33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99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60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62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01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32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97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46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50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44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86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70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70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37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28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09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39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13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35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20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81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47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86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12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07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65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46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46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61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61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55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70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61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20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13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260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53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52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80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98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89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21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61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09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61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09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09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09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09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05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66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27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34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46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28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61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61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61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43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19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16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04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16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35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61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0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08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08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41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14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49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49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61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49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51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30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07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40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73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61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55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42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84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28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48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13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122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39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41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77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16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35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46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14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79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11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50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222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43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43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43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43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43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40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27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14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92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43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74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69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31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40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80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94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10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40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455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27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24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9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222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97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455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49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53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70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09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48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222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01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 6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30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63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124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56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49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05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94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37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88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34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13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44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74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218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46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502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68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41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69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33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94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69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94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69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85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70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46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06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45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26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81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95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87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17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41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09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63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61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70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10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29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41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57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32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16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215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32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98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95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96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62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99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55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9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9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99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99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99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21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11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66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00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47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50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25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37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40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95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93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03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35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37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25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58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31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17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08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38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07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07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217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96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27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18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 2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73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01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23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07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28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28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28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28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28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46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13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69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69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69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69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69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69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67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67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66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66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64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64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64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63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37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12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25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47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68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52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12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94 6d+New mod by INT0XIC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